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 w:val="false"/>
          <w:bCs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  <w:t>公益性岗位信息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01"/>
        <w:gridCol w:w="1698"/>
        <w:gridCol w:w="1425"/>
        <w:gridCol w:w="959"/>
        <w:gridCol w:w="2904"/>
        <w:gridCol w:w="2646"/>
        <w:gridCol w:w="2649"/>
      </w:tblGrid>
      <w:tr>
        <w:trPr>
          <w:trHeight w:val="12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薪酬待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20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恩阳区卫生应急指挥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邬女士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13981687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承担疫情防控应急指挥部办公室相关业务工作，人员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恩阳区卫生健康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月（含五险一金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疫情防控督查、办公室上传下达、处理日常办公信息、做好疫情防控档案收集、整理工作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20-35</w:t>
            </w: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  <w:t>周岁，身体健康，有一定的计算机操作技能和组织协调能力。</w:t>
            </w:r>
          </w:p>
        </w:tc>
      </w:tr>
    </w:tbl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spacing w:before="0" w:after="1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pacing w:val="-11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4:00Z</dcterms:created>
  <dc:creator>Administrator</dc:creator>
  <dc:description/>
  <dc:language>en-US</dc:language>
  <cp:lastModifiedBy>Administrator</cp:lastModifiedBy>
  <cp:lastPrinted>2021-08-04T10:26:00Z</cp:lastPrinted>
  <dcterms:modified xsi:type="dcterms:W3CDTF">2021-09-01T05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ABE3C67A41C6B4AF26FE63712197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embed</vt:lpwstr>
  </property>
</Properties>
</file>