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1-02-23T02:26:1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