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6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t>浙江海洋大学人才层次（类别）与引进条件一览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3402"/>
        <w:gridCol w:w="2143"/>
        <w:gridCol w:w="1615"/>
      </w:tblGrid>
      <w:tr>
        <w:trPr>
          <w:trHeight w:val="57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人才层次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（类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引进条件（国内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引进条件（海外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Cs w:val="21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领军人才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院院士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杰出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杰出专业技术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奖获得者（特等奖、一等奖排名第一），国家技术发明奖获得者（特等奖、一等奖排名第一），国家科学技术进步奖获得者（特等奖、一等奖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外著名大学担任杰出教授或讲席教授职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应聘者学术业绩特别突出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期刊发表高水平论文，或在科研成果转化与应用方面业绩特别突出者，不受应聘条件条款限制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校倡导“按需引才”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人才应聚焦重点建设学科，鼓励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人才组建团队，并给予特定的引进政策，探索团队考核机制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人才引进可不受学历、专业技术职务、资历等条件限制。</w:t>
            </w:r>
          </w:p>
        </w:tc>
      </w:tr>
      <w:tr>
        <w:trPr>
          <w:trHeight w:val="64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基金创新群体带头人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江学者奖励计划”特聘教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讲座教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讲席学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杰出青年科学基金获得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科技部“火炬计划”入选者（海外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入选者（科技创新领军人才、哲学社会科学领军人才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级教学名师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文化系统“四个一批”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特级专家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奖获得者（二等奖排名第一），国家技术发明奖获得者（二等奖排名第一），国家科学技术进步奖获得者（二等奖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级教学成果奖一等奖（排名第一），教育部高等学校科学研究优秀成果奖（人文社会科学）一等奖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外知名高水平高校、科研机构具有终身聘任职位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Tenure-track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相当于正教授（海外著名大学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以下的青年教师可放宽至副教授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43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百千万人才工程”国家级人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长江学者奖励计划”青年学者（简称“青长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优秀青年科学基金获得者（简称“优青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自然科学基金优秀青年科学基金（海外）获得者（简称“海外优青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青年拔尖人才（简称“青拔”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“万人计划”科技创业领军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科技部“创新人才推进计划”中青年科技创新领军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有突出贡献的中青年专家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育部创新团队带头人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科技部重点领域创新团队带头人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“万人计划”杰出人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中国专利金奖获得者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主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纵向科研项目负责人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外知名高水平高校、科研机构具有终身聘任职位相当于副教授（海外著名大学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以下的青年教师可放宽至助理教授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育部“新世纪优秀人才支持计划”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浙江省级引才计划入选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浙江省“万人计划”入选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被引学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国家级教学成果奖二等奖（排名第一），教育部高等学校科学研究优秀成果奖（人文社会科学）二等奖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省部级科技奖一等奖获得者（排名第一）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，具有海外知名高校相当于助理教授及以上职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拥有海外知名高校的博士学位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，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若应聘者学术业绩突出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D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高水平期刊发表论文，或在科研成果转化与应用方面业绩突出者，不受应聘条件条款限制。</w:t>
            </w:r>
          </w:p>
        </w:tc>
      </w:tr>
      <w:tr>
        <w:trPr>
          <w:trHeight w:val="220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备下列条件之一者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申报国家四青人才上会者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中国专利银奖获得者（排名第一）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海内外具有与此相当地位和成就的专家学者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，具有海外优秀高校相当于助理教授及以上职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拥有海外知名高校的博士学位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，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般应具有正高级专业技术职务，且具有博士学位。在国内外相关学科具有较高的学术声誉，具有较强的团结协作精神和学术组织管理能力，能开展高层次的学科建设工作和学术活动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在本学科领域取得优秀业绩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，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若应聘者学术业绩突出，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高水平期刊发表论文，或在科研成果转化与应用方面具有较好业绩，可不受应聘条件条款限制。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，且具有副高级专业技术职务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中级专业技术职务；或具有博士后经历。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在本学科领域取得良好业绩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，人文社科类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，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优秀博士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内，在本学科领域取得一定业绩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般应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连续海外科研工作经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普通博士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龄一般不超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周岁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新团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须同时具备下列条件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队负责人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及以上人才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队成员均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具有博士学位；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核心成员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较高学术水平，研发方向稳定、创新水平较高；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取得标志性成果得到业内公认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备注：</w:t>
      </w:r>
      <w:r>
        <w:rPr>
          <w:rFonts w:eastAsia="仿宋_GB2312;仿宋" w:cs="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kern w:val="0"/>
          <w:szCs w:val="21"/>
        </w:rPr>
        <w:t>取得高一级项目或成果的，相当于本级项目或成果的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倍。低于上述约定级别的项目或成果不予认定，即不按数量进行折算。</w:t>
      </w:r>
      <w:r>
        <w:rPr>
          <w:rFonts w:eastAsia="仿宋_GB2312;仿宋" w:cs="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kern w:val="0"/>
          <w:szCs w:val="21"/>
        </w:rPr>
        <w:t>成果为著作、作品、教材的，仅限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项。</w:t>
      </w: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当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与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冲突时，以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为准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海外著名大学是指国际公认的四大世界大学排名</w:t>
      </w:r>
      <w:r>
        <w:rPr>
          <w:rFonts w:ascii="仿宋" w:hAnsi="仿宋" w:cs="仿宋" w:eastAsia="仿宋"/>
          <w:kern w:val="0"/>
          <w:sz w:val="30"/>
          <w:szCs w:val="30"/>
        </w:rPr>
        <w:t>最新且两个以上排名榜排前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名大学；海外知名</w:t>
      </w:r>
      <w:r>
        <w:rPr>
          <w:rFonts w:ascii="仿宋" w:hAnsi="仿宋" w:cs="仿宋" w:eastAsia="仿宋"/>
          <w:kern w:val="0"/>
          <w:sz w:val="30"/>
          <w:szCs w:val="30"/>
        </w:rPr>
        <w:t>高水平</w:t>
      </w:r>
      <w:r>
        <w:rPr>
          <w:rFonts w:ascii="仿宋" w:hAnsi="仿宋" w:cs="仿宋" w:eastAsia="仿宋"/>
          <w:kern w:val="0"/>
          <w:sz w:val="30"/>
          <w:szCs w:val="30"/>
        </w:rPr>
        <w:t>高校是指国际公认的四大世界大学排名榜</w:t>
      </w:r>
      <w:r>
        <w:rPr>
          <w:rFonts w:ascii="仿宋" w:hAnsi="仿宋" w:cs="仿宋" w:eastAsia="仿宋"/>
          <w:kern w:val="0"/>
          <w:sz w:val="30"/>
          <w:szCs w:val="30"/>
        </w:rPr>
        <w:t>最新</w:t>
      </w:r>
      <w:r>
        <w:rPr>
          <w:rFonts w:ascii="仿宋" w:hAnsi="仿宋" w:cs="仿宋" w:eastAsia="仿宋"/>
          <w:kern w:val="0"/>
          <w:sz w:val="30"/>
          <w:szCs w:val="30"/>
        </w:rPr>
        <w:t>且</w:t>
      </w:r>
      <w:r>
        <w:rPr>
          <w:rFonts w:ascii="仿宋" w:hAnsi="仿宋" w:cs="仿宋" w:eastAsia="仿宋"/>
          <w:kern w:val="0"/>
          <w:sz w:val="30"/>
          <w:szCs w:val="30"/>
        </w:rPr>
        <w:t>两个以上</w:t>
      </w:r>
      <w:r>
        <w:rPr>
          <w:rFonts w:ascii="仿宋" w:hAnsi="仿宋" w:cs="仿宋" w:eastAsia="仿宋"/>
          <w:kern w:val="0"/>
          <w:sz w:val="30"/>
          <w:szCs w:val="30"/>
        </w:rPr>
        <w:t>排名榜排</w:t>
      </w:r>
      <w:r>
        <w:rPr>
          <w:rFonts w:eastAsia="仿宋" w:cs="仿宋" w:ascii="仿宋" w:hAnsi="仿宋"/>
          <w:kern w:val="0"/>
          <w:sz w:val="30"/>
          <w:szCs w:val="30"/>
        </w:rPr>
        <w:t>101-3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名大学；海外优秀高校是指国际公认的四大世界大学排名</w:t>
      </w:r>
      <w:r>
        <w:rPr>
          <w:rFonts w:ascii="仿宋" w:hAnsi="仿宋" w:cs="仿宋" w:eastAsia="仿宋"/>
          <w:kern w:val="0"/>
          <w:sz w:val="30"/>
          <w:szCs w:val="30"/>
        </w:rPr>
        <w:t>最</w:t>
      </w:r>
      <w:r>
        <w:rPr>
          <w:rFonts w:ascii="仿宋" w:hAnsi="仿宋" w:cs="仿宋" w:eastAsia="仿宋"/>
          <w:kern w:val="0"/>
          <w:sz w:val="30"/>
          <w:szCs w:val="30"/>
        </w:rPr>
        <w:t>新且</w:t>
      </w:r>
      <w:r>
        <w:rPr>
          <w:rFonts w:ascii="仿宋" w:hAnsi="仿宋" w:cs="仿宋" w:eastAsia="仿宋"/>
          <w:kern w:val="0"/>
          <w:sz w:val="30"/>
          <w:szCs w:val="30"/>
        </w:rPr>
        <w:t>两个以上</w:t>
      </w:r>
      <w:r>
        <w:rPr>
          <w:rFonts w:ascii="仿宋" w:hAnsi="仿宋" w:cs="仿宋" w:eastAsia="仿宋"/>
          <w:kern w:val="0"/>
          <w:sz w:val="30"/>
          <w:szCs w:val="30"/>
        </w:rPr>
        <w:t>排名榜排</w:t>
      </w:r>
      <w:r>
        <w:rPr>
          <w:rFonts w:eastAsia="仿宋" w:cs="仿宋" w:ascii="仿宋" w:hAnsi="仿宋"/>
          <w:kern w:val="0"/>
          <w:sz w:val="30"/>
          <w:szCs w:val="30"/>
        </w:rPr>
        <w:t>301-</w:t>
      </w:r>
      <w:r>
        <w:rPr>
          <w:rFonts w:eastAsia="仿宋" w:cs="仿宋" w:ascii="仿宋" w:hAnsi="仿宋"/>
          <w:kern w:val="0"/>
          <w:sz w:val="30"/>
          <w:szCs w:val="30"/>
        </w:rPr>
        <w:t>500</w:t>
      </w:r>
      <w:r>
        <w:rPr>
          <w:rFonts w:ascii="仿宋" w:hAnsi="仿宋" w:cs="仿宋" w:eastAsia="仿宋"/>
          <w:kern w:val="0"/>
          <w:sz w:val="30"/>
          <w:szCs w:val="30"/>
        </w:rPr>
        <w:t>名大学。</w:t>
      </w:r>
    </w:p>
    <w:p>
      <w:pPr>
        <w:pStyle w:val="Normal"/>
        <w:autoSpaceDE w:val="false"/>
        <w:snapToGrid w:val="false"/>
        <w:spacing w:lineRule="auto" w:line="3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大世界大学排名榜指上海交通大学世界一流大学研究中心</w:t>
      </w:r>
      <w:r>
        <w:rPr>
          <w:rFonts w:ascii="仿宋" w:hAnsi="仿宋" w:cs="仿宋" w:eastAsia="仿宋"/>
          <w:kern w:val="0"/>
          <w:sz w:val="30"/>
          <w:szCs w:val="30"/>
        </w:rPr>
        <w:t>发布的世界大学学术排名（</w:t>
      </w:r>
      <w:r>
        <w:rPr>
          <w:rFonts w:eastAsia="仿宋" w:cs="仿宋" w:ascii="仿宋" w:hAnsi="仿宋"/>
          <w:kern w:val="0"/>
          <w:sz w:val="30"/>
          <w:szCs w:val="30"/>
        </w:rPr>
        <w:t>ARWU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）、国际高等教育研究机构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Quacquarelli Symonds </w:t>
      </w:r>
      <w:r>
        <w:rPr>
          <w:rFonts w:ascii="仿宋" w:hAnsi="仿宋" w:cs="仿宋" w:eastAsia="仿宋"/>
          <w:kern w:val="0"/>
          <w:sz w:val="30"/>
          <w:szCs w:val="30"/>
        </w:rPr>
        <w:t>发布的</w:t>
      </w:r>
      <w:r>
        <w:rPr>
          <w:rFonts w:eastAsia="仿宋" w:cs="仿宋" w:ascii="仿宋" w:hAnsi="仿宋"/>
          <w:kern w:val="0"/>
          <w:sz w:val="30"/>
          <w:szCs w:val="30"/>
        </w:rPr>
        <w:t>QS</w:t>
      </w:r>
      <w:r>
        <w:rPr>
          <w:rFonts w:ascii="仿宋" w:hAnsi="仿宋" w:cs="仿宋" w:eastAsia="仿宋"/>
          <w:kern w:val="0"/>
          <w:sz w:val="30"/>
          <w:szCs w:val="30"/>
        </w:rPr>
        <w:t>世界大学排名（</w:t>
      </w:r>
      <w:r>
        <w:rPr>
          <w:rFonts w:eastAsia="仿宋" w:cs="仿宋" w:ascii="仿宋" w:hAnsi="仿宋"/>
          <w:kern w:val="0"/>
          <w:sz w:val="30"/>
          <w:szCs w:val="30"/>
        </w:rPr>
        <w:t>QS</w:t>
      </w:r>
      <w:r>
        <w:rPr>
          <w:rFonts w:ascii="仿宋" w:hAnsi="仿宋" w:cs="仿宋" w:eastAsia="仿宋"/>
          <w:kern w:val="0"/>
          <w:sz w:val="30"/>
          <w:szCs w:val="30"/>
        </w:rPr>
        <w:t>）、《泰晤士高等教育》（</w:t>
      </w:r>
      <w:r>
        <w:rPr>
          <w:rFonts w:eastAsia="仿宋" w:cs="仿宋" w:ascii="仿宋" w:hAnsi="仿宋"/>
          <w:kern w:val="0"/>
          <w:sz w:val="30"/>
          <w:szCs w:val="30"/>
        </w:rPr>
        <w:t>Times Higher Education</w:t>
      </w:r>
      <w:r>
        <w:rPr>
          <w:rFonts w:ascii="仿宋" w:hAnsi="仿宋" w:cs="仿宋" w:eastAsia="仿宋"/>
          <w:kern w:val="0"/>
          <w:sz w:val="30"/>
          <w:szCs w:val="30"/>
        </w:rPr>
        <w:t>）发布的</w:t>
      </w:r>
      <w:r>
        <w:rPr>
          <w:rFonts w:eastAsia="仿宋" w:cs="仿宋" w:ascii="仿宋" w:hAnsi="仿宋"/>
          <w:kern w:val="0"/>
          <w:sz w:val="30"/>
          <w:szCs w:val="30"/>
        </w:rPr>
        <w:t>THE</w:t>
      </w:r>
      <w:r>
        <w:rPr>
          <w:rFonts w:ascii="仿宋" w:hAnsi="仿宋" w:cs="仿宋" w:eastAsia="仿宋"/>
          <w:kern w:val="0"/>
          <w:sz w:val="30"/>
          <w:szCs w:val="30"/>
        </w:rPr>
        <w:t>世界大学排名（</w:t>
      </w:r>
      <w:r>
        <w:rPr>
          <w:rFonts w:eastAsia="仿宋" w:cs="仿宋" w:ascii="仿宋" w:hAnsi="仿宋"/>
          <w:kern w:val="0"/>
          <w:sz w:val="30"/>
          <w:szCs w:val="30"/>
        </w:rPr>
        <w:t>THE</w:t>
      </w:r>
      <w:r>
        <w:rPr>
          <w:rFonts w:ascii="仿宋" w:hAnsi="仿宋" w:cs="仿宋" w:eastAsia="仿宋"/>
          <w:kern w:val="0"/>
          <w:sz w:val="30"/>
          <w:szCs w:val="30"/>
        </w:rPr>
        <w:t>）、美国新闻与世界报道发布的世界大学排名（</w:t>
      </w:r>
      <w:r>
        <w:rPr>
          <w:rFonts w:eastAsia="仿宋" w:cs="仿宋" w:ascii="仿宋" w:hAnsi="仿宋"/>
          <w:kern w:val="0"/>
          <w:sz w:val="30"/>
          <w:szCs w:val="30"/>
        </w:rPr>
        <w:t>US News Ranking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浙江海洋大学引进人才待遇一览表</w:t>
      </w:r>
    </w:p>
    <w:p>
      <w:pPr>
        <w:pStyle w:val="Normal"/>
        <w:autoSpaceDE w:val="false"/>
        <w:ind w:right="315" w:firstLine="420"/>
        <w:jc w:val="right"/>
        <w:rPr/>
      </w:pPr>
      <w:r>
        <w:rPr/>
        <w:t>金额：万元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69"/>
        <w:gridCol w:w="1628"/>
        <w:gridCol w:w="1206"/>
        <w:gridCol w:w="1488"/>
        <w:gridCol w:w="1974"/>
      </w:tblGrid>
      <w:tr>
        <w:trPr>
          <w:trHeight w:val="5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人才层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类别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购房安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过渡房或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人才科研基金</w:t>
            </w:r>
          </w:p>
        </w:tc>
      </w:tr>
      <w:tr>
        <w:trPr>
          <w:trHeight w:val="4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术领军人才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A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</w:tr>
      <w:tr>
        <w:trPr>
          <w:trHeight w:val="4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A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A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6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5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B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5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56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9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优秀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5+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人文社科）</w:t>
            </w:r>
          </w:p>
        </w:tc>
      </w:tr>
      <w:tr>
        <w:trPr>
          <w:trHeight w:val="9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普通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ab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过渡房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团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商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述人才若通过学校申报“长江学者奖励计划”讲席学者、科技部“火炬计划”（海外）、国家自然科学基金优秀青年科学基金（海外）、浙江省级引才计划（含入职前和入职后申报）：“长江学者奖励计划”讲席学者、科技部“火炬计划”入选者（海外）购房安家补贴标准调整为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万元；国家自然科学基金优秀青年科学基金（海外）入选者购房安家补贴标准调整为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；浙江省级引才计划入选者购房安家补贴标准调整为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万元。上述购房安家补贴均包含各级政府提供的人才奖励经费。各级政府提供的人才奖励经费，按照各级政府政策执行。</w:t>
      </w:r>
    </w:p>
    <w:p>
      <w:pPr>
        <w:pStyle w:val="Normal"/>
        <w:autoSpaceDE w:val="false"/>
        <w:snapToGrid w:val="false"/>
        <w:spacing w:lineRule="auto" w:line="3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获四大世界大学排名最新且两个以上排名榜排前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名高校博士学位的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类人才，另增加购房安家补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。紧缺学科的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类人才，可适当增加购房安家补贴。急缺学科的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类人才，可适当增加购房安家补贴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其中业绩特别突出的还可享受高一小类的人才科研基金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由学校相关会议审定。紧缺、急缺学科由学校人事工作领导小组研究决定。</w:t>
      </w:r>
    </w:p>
    <w:p>
      <w:pPr>
        <w:pStyle w:val="Normal"/>
        <w:autoSpaceDE w:val="false"/>
        <w:snapToGrid w:val="false"/>
        <w:spacing w:lineRule="auto" w:line="3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为在编全职人才提供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的过渡房或租房补贴，具体由学校依据房源确定；房源充足的，原则上不提供租房补贴；提供租房补贴的，一般根据相应标准按年度发放。过渡房仅限人才本人居住，若提供给其他人居住的，学校有权收回过渡房。夫妻均为引进人才的，仅提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套过渡房或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租房补贴。本人或配偶在舟山市辖区拥有房产的（含已享受舟山市人才公寓房），学校最多提供半年过渡房或租房补贴；若已签订购房合同且未交付的，则学校提供过渡房或租房补贴至通知交房后半年，交付半年后不再享受过渡房或租房补贴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非入编全职人才由学校免费提供住房，除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类人才外，一般不享受学校的购房安家补贴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引进人才的引进待遇，先依托学校取得舟山市有关人才待遇，不足部分再由学校补齐。如引进人才已经按照舟山市有关人才引进政策享受引进待遇的，学校按表中引进待遇额度给予补齐。引进人才享受引进待遇涉及个人所得税的，均由本人依法交纳。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浙江海洋大学引进人才考核标志性任务指导性意见一览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2"/>
        <w:gridCol w:w="2125"/>
        <w:gridCol w:w="4732"/>
      </w:tblGrid>
      <w:tr>
        <w:trPr>
          <w:trHeight w:val="4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人才层次（类别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教学标志性任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Cs w:val="21"/>
              </w:rPr>
              <w:t>科研标志性任务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领军人才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A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协商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完成一定学时教学工作量，由学院在引进时明确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I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B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完成一定学时教学工作量，由学院在引进时明确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完成一定学时教学工作量，由学院在引进时明确。高校教学工作经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下者须通过学校教学能力考核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聘为教师系列岗位者，每年完成一定学时教学工作量，由学院在引进时明确。高校教学工作经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下者须通过学校教学能力考核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项。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>
          <w:trHeight w:val="310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优秀博士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须承担助教工作，接受青年教师助讲培养并通过考核；完成一定学时教学工作量，由学院在引进时明确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，每年应承担本科生或研究生课程教学任务，由学院在引进时明确；教学效果评价合格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完成任务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的，为考核合格；若自然科学类完成的任务中有</w:t>
            </w:r>
            <w:r>
              <w:fldChar w:fldCharType="begin"/>
            </w:r>
            <w:r>
              <w:rPr>
                <w:kern w:val="0"/>
                <w:szCs w:val="21"/>
                <w:rFonts w:ascii="仿宋_GB2312;仿宋" w:hAnsi="仿宋_GB2312;仿宋" w:cs="仿宋" w:eastAsia="仿宋_GB2312;仿宋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仿宋_GB2312;仿宋" w:hAnsi="仿宋_GB2312;仿宋" w:cs="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en-US"/>
              </w:rPr>
              <w:t>IV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仿宋_GB2312;仿宋" w:hAnsi="仿宋_GB2312;仿宋" w:cs="仿宋"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G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成果、人文社科类完成的任务中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H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成果，则考核为优秀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，或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教学科研项目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科研项目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，或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VI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教学科研项目各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 xml:space="preserve">项。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自然科学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I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；人文社科类获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JK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成果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。</w:t>
            </w:r>
          </w:p>
        </w:tc>
      </w:tr>
      <w:tr>
        <w:trPr>
          <w:trHeight w:val="310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优秀博士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类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须承担助教工作，接受青年教师助讲培养并通过考核；完成一定学时教学工作量，由学院在引进时明确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，每年应承担本科生或研究生课程教学任务，由学院在引进时明确；教学效果评价合格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ascii="仿宋_GB2312;仿宋" w:hAnsi="仿宋_GB2312;仿宋" w:cs="仿宋" w:eastAsia="仿宋_GB2312;仿宋"/>
          <w:kern w:val="0"/>
          <w:szCs w:val="21"/>
        </w:rPr>
        <w:t>注：</w:t>
      </w:r>
      <w:r>
        <w:rPr>
          <w:rFonts w:eastAsia="仿宋_GB2312;仿宋" w:cs="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kern w:val="0"/>
          <w:szCs w:val="21"/>
        </w:rPr>
        <w:t>专职科研或科研为主型岗位的引进人才，不考核教学标志性任务，成果或项目对应增加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项。</w:t>
      </w:r>
      <w:r>
        <w:rPr>
          <w:rFonts w:eastAsia="仿宋_GB2312;仿宋" w:cs="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kern w:val="0"/>
          <w:szCs w:val="21"/>
        </w:rPr>
        <w:t>取得高一级项目或成果的，相当于本级项目或成果的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倍。低于上述约定级别的项目或成果不予认定，即不按数量进行折算。</w:t>
      </w:r>
      <w:r>
        <w:rPr>
          <w:rFonts w:eastAsia="仿宋_GB2312;仿宋" w:cs="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Cs w:val="21"/>
        </w:rPr>
        <w:t>成果为著作、作品、教材的，仅限</w:t>
      </w:r>
      <w:r>
        <w:rPr>
          <w:rFonts w:eastAsia="仿宋_GB2312;仿宋" w:cs="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" w:eastAsia="仿宋_GB2312;仿宋"/>
          <w:kern w:val="0"/>
          <w:szCs w:val="21"/>
        </w:rPr>
        <w:t>项。</w:t>
      </w:r>
      <w:r>
        <w:rPr>
          <w:rFonts w:eastAsia="仿宋_GB2312;仿宋" w:cs="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" w:eastAsia="仿宋_GB2312;仿宋"/>
          <w:kern w:val="0"/>
          <w:szCs w:val="21"/>
        </w:rPr>
        <w:t>当</w:t>
      </w:r>
      <w:r>
        <w:rPr>
          <w:rFonts w:eastAsia="仿宋_GB2312;仿宋" w:cs="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kern w:val="0"/>
          <w:szCs w:val="21"/>
        </w:rPr>
        <w:t>与</w:t>
      </w:r>
      <w:r>
        <w:rPr>
          <w:rFonts w:eastAsia="仿宋_GB2312;仿宋" w:cs="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</w:rPr>
        <w:t>冲突时，以</w:t>
      </w:r>
      <w:r>
        <w:rPr>
          <w:rFonts w:eastAsia="仿宋_GB2312;仿宋" w:cs="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</w:rPr>
        <w:t>为准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9" w:firstLine="630"/>
      <w:jc w:val="left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等线;Arial Unicode MS" w:hAnsi="等线;Arial Unicode MS" w:eastAsia="等线;Arial Unicode MS" w:cs="Times New Roman"/>
      <w:kern w:val="0"/>
      <w:sz w:val="2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rFonts w:ascii="等线;Arial Unicode MS" w:hAnsi="等线;Arial Unicode MS" w:eastAsia="等线;Arial Unicode MS" w:cs="等线;Arial Unicode MS"/>
      <w:b/>
      <w:bCs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5:00Z</dcterms:created>
  <dc:creator>沈亚安</dc:creator>
  <dc:description/>
  <cp:keywords/>
  <dc:language>en-US</dc:language>
  <cp:lastModifiedBy>Windows 用户</cp:lastModifiedBy>
  <cp:lastPrinted>2019-04-02T10:07:00Z</cp:lastPrinted>
  <dcterms:modified xsi:type="dcterms:W3CDTF">2021-08-22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