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eastAsia="zh-CN"/>
        </w:rPr>
      </w:pPr>
      <w:r>
        <w:rPr/>
        <w:t>附件</w:t>
      </w:r>
      <w:r>
        <w:rPr/>
        <w:t>2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方正小标宋简体"/>
          <w:bCs/>
          <w:spacing w:val="-10"/>
          <w:sz w:val="40"/>
          <w:szCs w:val="32"/>
        </w:rPr>
      </w:pPr>
      <w:r>
        <w:rPr>
          <w:rFonts w:eastAsia="方正小标宋简体"/>
          <w:bCs/>
          <w:spacing w:val="-10"/>
          <w:sz w:val="40"/>
          <w:szCs w:val="32"/>
          <w:lang w:eastAsia="zh-CN"/>
        </w:rPr>
        <w:t>泉州市搏浪科技集团有限公司</w:t>
      </w:r>
      <w:r>
        <w:rPr>
          <w:rFonts w:eastAsia="方正小标宋简体"/>
          <w:bCs/>
          <w:spacing w:val="-10"/>
          <w:sz w:val="40"/>
          <w:szCs w:val="32"/>
        </w:rPr>
        <w:t>及所属企业</w:t>
      </w:r>
      <w:r>
        <w:rPr>
          <w:rFonts w:eastAsia="方正小标宋简体"/>
          <w:b/>
          <w:bCs/>
          <w:spacing w:val="-10"/>
          <w:sz w:val="40"/>
          <w:szCs w:val="32"/>
          <w:lang w:val="en-US" w:eastAsia="zh-CN"/>
        </w:rPr>
        <w:t>2021</w:t>
      </w:r>
      <w:r>
        <w:rPr>
          <w:rFonts w:eastAsia="方正小标宋简体"/>
          <w:bCs/>
          <w:spacing w:val="-10"/>
          <w:sz w:val="40"/>
          <w:szCs w:val="32"/>
          <w:lang w:val="en-US" w:eastAsia="zh-CN"/>
        </w:rPr>
        <w:t>年</w:t>
      </w:r>
      <w:r>
        <w:rPr>
          <w:rFonts w:eastAsia="方正小标宋简体"/>
          <w:bCs/>
          <w:spacing w:val="-10"/>
          <w:sz w:val="40"/>
          <w:szCs w:val="32"/>
        </w:rPr>
        <w:t>招聘岗位需求情况一览表</w:t>
      </w:r>
    </w:p>
    <w:tbl>
      <w:tblPr>
        <w:tblW w:w="5650" w:type="pct"/>
        <w:jc w:val="left"/>
        <w:tblInd w:w="-4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588"/>
        <w:gridCol w:w="772"/>
        <w:gridCol w:w="1340"/>
        <w:gridCol w:w="657"/>
        <w:gridCol w:w="5824"/>
      </w:tblGrid>
      <w:tr>
        <w:trPr>
          <w:trHeight w:val="9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90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副经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本科及以上学历，专业不限，年龄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35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及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以下（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1985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日后出生）。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年及以上金融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投融资工作经验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会计师职称或者持有注册税务师或基金从业资格证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。研究生及以上学历者可免笔试。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合作专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专业不限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；拥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市场策划及文案撰写工作经验；工作积极负责，有良好职业素养，具备编写项目建议书能力，具备一定的公文函件工作经验；较好的沟通协调和执行能力，能推动并保障项目落地。研究生及以上学历者可免笔试。</w:t>
            </w:r>
          </w:p>
        </w:tc>
      </w:tr>
      <w:tr>
        <w:trPr>
          <w:trHeight w:val="11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支持专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，本科及以上学历，专业不限；具有良好的组织协调能力，熟悉国家相关法律法规；有严谨的工作态度，善于与人沟通，具备良好的团队合作精神与职业操守。研究生及以上学历者可免笔试。</w:t>
            </w:r>
          </w:p>
        </w:tc>
      </w:tr>
      <w:tr>
        <w:trPr>
          <w:trHeight w:val="13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经济学、管理学、理学、工学大类专业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；对市场营销有深刻认知，有良好的市场开拓能力及判断能力，以及较强的组织管理能力，工作态度严谨，善于与人沟通，具备良好的团队合作精神与职业操守。研究生及以上学历者可免笔试。</w:t>
            </w:r>
          </w:p>
        </w:tc>
      </w:tr>
      <w:tr>
        <w:trPr>
          <w:trHeight w:val="18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，专业不限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项目管理经验；熟悉项目管理流程，能够有效组织项目的规划、计划、实施、监控、收尾，具备良好的沟通、组织和协调能力；具备优秀的执行能力，具有良好的总结归纳能力、文字和口头表达能力。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资格认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ince2.IP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国际项目管理认证者优先。研究生及以上学历者可免笔试。</w:t>
            </w:r>
          </w:p>
        </w:tc>
      </w:tr>
      <w:tr>
        <w:trPr>
          <w:trHeight w:val="23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开发项目经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计算机科学与技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硬件技术类，计算机软件类，计算机网络技术类，计算机信息管理类，计算机多媒体技术类，计算机专门应用类等计算机相关专业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拥有丰富的软件行业从业经验可适当放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软件开发工作经验。精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ring bo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ring clou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框架，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U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前端开发框架，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LServ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数据库，精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k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定义协议通讯开发者优先考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智慧城市、交通工程相关大数据分析项目管理经验，可适当放宽条件并优先考虑；负责参与项目的需求分析、产品设计、开发、实施、验收等项目开发管理和协调工作，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体系，具有良好的项目文档输出能力。研究生及以上学历者可免笔试。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经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计算机科学与技术类：计算机硬件技术类，计算机软件类，计算机网络技术类，计算机信息管理类，计算机多媒体技术类，计算机专门应用类、通信信息类、电子信息类、电气自动化类、工商管理类等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。要求：精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s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werPoi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xce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in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 Proje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了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/html(h65)/css/javascript/ajax/ios/andro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技术；善于组织和撰写各种报告文档，产品需求文档；熟悉产品交互设计的相关流程及设计，包括功能分析、用户角色分析、原型设计等；有优秀的沟通、学习、逻辑思维、协调、推进和抗压能力。能够有效地组织和推进跨团队的合作项目；卓越的逻辑思维与分析能力，能够站在用户的角度的规划和设计产品功能、使用流程与交互体验；工作积极主动、细致，有不断创新和完善产品的精神，分析问题逻辑条理清晰。有互联网产品策划和多系统对接集成经验者优先。研究生及以上学历者可免笔试。</w:t>
            </w:r>
          </w:p>
        </w:tc>
      </w:tr>
      <w:tr>
        <w:trPr>
          <w:trHeight w:val="21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（应届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，本科及以上学历，计算机科学与技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硬件技术类，计算机软件类，计算机网络技术类，计算机信息管理类，计算机多媒体技术类，计算机专门应用类等计算机相关专业。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ring bo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ring clou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框架，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U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前端开发框架，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LServ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数据库，了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k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定义协议通讯开发者优先考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有丰富的软件行业实习经验，并参与过实际项目研发的优先考虑。负责参与项目的模块设计，开发和测试，完成领导交办的其他工作。研究生及以上学历者可免笔试。</w:t>
            </w:r>
          </w:p>
        </w:tc>
      </w:tr>
      <w:tr>
        <w:trPr>
          <w:trHeight w:val="217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计算机科学与技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硬件技术类，计算机软件类，计算机网络技术类，计算机信息管理类，计算机多媒体技术类，计算机专门应用类等计算机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，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ring bo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ring clou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框架，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U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前端开发框架，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LServ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数据库，了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k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定义协议通讯开发者优先考虑。负责参与项目的模块设计，开发和测试，完成领导交办的其他工作。有城市级大数据平台工作经验的学历可放宽到大专，研究生及以上学历者可免笔试。</w:t>
            </w:r>
          </w:p>
        </w:tc>
      </w:tr>
      <w:tr>
        <w:trPr>
          <w:trHeight w:val="430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工程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计算机科学与技术类：计算机硬件技术类，计算机软件类，计算机网络技术类，计算机信息管理类，计算机多媒体技术类，计算机专门应用类、会计与审计类等计算机及数据分析相关专业。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大数据分析相关工作经验。了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do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圈框架及技术原理，精通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以上技术包括但不限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F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r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v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a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fk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oz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l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，了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eenPl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asticSear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d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nusGra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i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r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o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大数据技术，精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以上技术，有实际项目经验者优先。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熟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精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l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任一语言，有大型分布式、高并发、高负载、高可用性系统设计开发经验者优先，有超大规模数据处理经验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智慧城市、交通工程相关大数据分析项目管理经验，可适当放宽条件并优先考虑。研究生及以上学历者可免笔试。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工程师（应届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，本科及以上学历，计算机科学与技术类：计算机硬件技术类，计算机软件类，计算机网络技术类，计算机信息管理类，计算机多媒体技术类，计算机专门应用类、会计与审计类等计算机及数据分析相关专业。了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do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圈框架及技术原理，了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以上技术包括但不限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F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r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v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a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fk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oz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l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eenPl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asticSear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d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nusGra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i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r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o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大数据技术，有项目实习经验者优先。研究生及以上学历者可免笔试。</w:t>
            </w:r>
          </w:p>
        </w:tc>
      </w:tr>
      <w:tr>
        <w:trPr>
          <w:trHeight w:val="18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开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，本科及以上学历，计算机科学与技术类：计算机硬件技术类，计算机软件类，计算机网络技术类，计算机信息管理类，计算机多媒体技术类，计算机专门应用类等计算机相关专业。了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gul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u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栈中至少一种，了解前端模块化开发方法；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实习经验者优先考虑。了解部分服务端语言（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de.j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更佳；思路清晰，思维敏捷，良好的沟通表达能力， 能承担一定的工作压力。研究生及以上学历者可免笔试。</w:t>
            </w:r>
          </w:p>
        </w:tc>
      </w:tr>
      <w:tr>
        <w:trPr>
          <w:trHeight w:val="9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，本科及以上学历，计算机科学与技术类：计算机硬件技术类，计算机软件类，计算机网络技术类，计算机信息管理类，计算机多媒体技术类，计算机专门应用类，通信信息类、电子信息类、电气自动化类等计算机相关专业。熟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et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ddl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rl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reshar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工具并了解测试流程规范者优先；熟悉测试理论与方法，熟练使用禅道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确认缺陷和协调修复缺陷；熟悉前后端分离开发模式，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调试；具备一定的编程能力，熟练掌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各类脚本语言中一种；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，熟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研究生及以上学历者可免笔试。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阳光采购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企业阳光采购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公司业务部经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；理学、工学；具备电子商务及平台的策划、需求分析、设计、平台项目管理能力；具有较强的团队合作能力、沟通能力、应变能力、灵活性、注重客户、注重质量；创新能力强，对招投标政策、法律法规有一定的了解；工作积极主动，有高度责任心，有较强的时间管理意识和较强的执行力有一定的抗压能力；具有较强的经营分析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电子采购平台、电子商务从业经验或操作经验或电子采购平台操作工作经验，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国企工作经验。研究生及以上学历者可免笔试。</w:t>
            </w:r>
          </w:p>
        </w:tc>
      </w:tr>
      <w:tr>
        <w:trPr>
          <w:trHeight w:val="117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公司投资部投资专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经济贸易类、财政金融类、工商管理类专业。有十年工作经验以上学历可放宽至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者可免笔试。</w:t>
            </w:r>
          </w:p>
        </w:tc>
      </w:tr>
      <w:tr>
        <w:trPr>
          <w:trHeight w:val="82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交发信息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企业交发信息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发信息监控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，大专及以上学历，专业不限，安全管理专业优先考虑。研究生及以上学历者可免笔试。</w:t>
            </w:r>
          </w:p>
        </w:tc>
      </w:tr>
      <w:tr>
        <w:trPr>
          <w:trHeight w:val="132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发信息运维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中专及以上学历，具备车载监控等相关设备维护经验优先。研究生及以上学历者可免笔试。</w:t>
            </w:r>
          </w:p>
        </w:tc>
      </w:tr>
      <w:tr>
        <w:trPr>
          <w:trHeight w:val="15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泉州交通一卡通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企业一卡通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卡通公司市场部业务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，本科及以上学历，市场营销类、经济贸易类、财政金融类、工商管理类专业。研究生及以上学历者可免笔试。</w:t>
            </w:r>
          </w:p>
        </w:tc>
      </w:tr>
    </w:tbl>
    <w:p>
      <w:pPr>
        <w:pStyle w:val="Normal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pacing w:lineRule="exact" w:line="400"/>
        <w:rPr>
          <w:rFonts w:ascii="方正仿宋简体" w:hAnsi="方正仿宋简体"/>
          <w:spacing w:val="-10"/>
          <w:sz w:val="28"/>
          <w:szCs w:val="28"/>
        </w:rPr>
      </w:pPr>
      <w:r>
        <w:rPr>
          <w:rFonts w:ascii="方正仿宋简体" w:hAnsi="方正仿宋简体"/>
          <w:spacing w:val="-1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56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eastAsia="宋体"/>
        <w:w w:val="130"/>
        <w:sz w:val="28"/>
        <w:szCs w:val="28"/>
      </w:rPr>
      <w:t>―</w:t>
    </w:r>
    <w:r>
      <w:rPr>
        <w:rStyle w:val="PageNumber"/>
        <w:rFonts w:eastAsia="宋体"/>
        <w:w w:val="70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w w:val="70"/>
        <w:sz w:val="28"/>
        <w:szCs w:val="28"/>
      </w:rPr>
      <w:t xml:space="preserve"> </w:t>
    </w:r>
    <w:r>
      <w:rPr>
        <w:rStyle w:val="PageNumber"/>
        <w:rFonts w:eastAsia="宋体"/>
        <w:w w:val="13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200"/>
      <w:outlineLvl w:val="0"/>
    </w:pPr>
    <w:rPr>
      <w:rFonts w:eastAsia="方正黑体简体"/>
      <w:bCs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Times New Roman" w:hAnsi="Times New Roman" w:eastAsia="方正小标宋简体" w:cs="Times New Roman"/>
      <w:bCs/>
      <w:kern w:val="2"/>
      <w:sz w:val="44"/>
      <w:szCs w:val="32"/>
    </w:rPr>
  </w:style>
  <w:style w:type="character" w:styleId="1Char1">
    <w:name w:val="标题 1 Char1"/>
    <w:qFormat/>
    <w:rPr>
      <w:rFonts w:ascii="Times New Roman" w:hAnsi="Times New Roman" w:eastAsia="方正黑体简体" w:cs="Times New Roman"/>
      <w:bCs/>
      <w:kern w:val="2"/>
      <w:sz w:val="32"/>
      <w:szCs w:val="44"/>
    </w:rPr>
  </w:style>
  <w:style w:type="character" w:styleId="Char1">
    <w:name w:val="批注框文本 Char"/>
    <w:qFormat/>
    <w:rPr>
      <w:rFonts w:eastAsia="方正仿宋简体"/>
      <w:kern w:val="0"/>
      <w:sz w:val="18"/>
      <w:szCs w:val="18"/>
    </w:rPr>
  </w:style>
  <w:style w:type="character" w:styleId="Wfformtextarea1">
    <w:name w:val="wf-form-textarea1"/>
    <w:qFormat/>
    <w:rPr>
      <w:color w:val="000000"/>
      <w:sz w:val="18"/>
      <w:szCs w:val="18"/>
    </w:rPr>
  </w:style>
  <w:style w:type="character" w:styleId="Char2">
    <w:name w:val="正文文本缩进 Char"/>
    <w:qFormat/>
    <w:rPr>
      <w:rFonts w:eastAsia="方正仿宋简体"/>
      <w:kern w:val="0"/>
      <w:sz w:val="32"/>
    </w:rPr>
  </w:style>
  <w:style w:type="character" w:styleId="1Char">
    <w:name w:val="标题 1 Char"/>
    <w:qFormat/>
    <w:rPr>
      <w:rFonts w:ascii="Times New Roman" w:hAnsi="Times New Roman" w:eastAsia="方正黑体简体" w:cs="Times New Roman"/>
      <w:bCs/>
      <w:kern w:val="2"/>
      <w:sz w:val="32"/>
      <w:szCs w:val="44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rFonts w:eastAsia="方正仿宋简体"/>
      <w:kern w:val="0"/>
      <w:sz w:val="32"/>
    </w:rPr>
  </w:style>
  <w:style w:type="character" w:styleId="Char4">
    <w:name w:val="副标题 Char"/>
    <w:qFormat/>
    <w:rPr>
      <w:rFonts w:ascii="Times New Roman" w:hAnsi="Times New Roman" w:eastAsia="方正楷体简体" w:cs="Times New Roman"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Char5">
    <w:name w:val="日期 Char"/>
    <w:qFormat/>
    <w:rPr>
      <w:rFonts w:eastAsia="方正仿宋简体"/>
      <w:kern w:val="0"/>
      <w:sz w:val="32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眉 Char"/>
    <w:qFormat/>
    <w:rPr>
      <w:rFonts w:eastAsia="方正仿宋简体"/>
      <w:kern w:val="0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Char7">
    <w:name w:val="页脚 Char"/>
    <w:qFormat/>
    <w:rPr>
      <w:rFonts w:eastAsia="方正仿宋简体"/>
      <w:kern w:val="0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Cs w:val="20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eastAsia="方正楷体简体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Isohu">
    <w:name w:val="isohu"/>
    <w:basedOn w:val="Normal"/>
    <w:qFormat/>
    <w:pPr/>
    <w:rPr>
      <w:sz w:val="24"/>
    </w:rPr>
  </w:style>
  <w:style w:type="paragraph" w:styleId="Excelmaintable1">
    <w:name w:val="excelmaintable1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发便签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6:00Z</dcterms:created>
  <dc:creator>洪小乐</dc:creator>
  <dc:description/>
  <dc:language>en-US</dc:language>
  <cp:lastModifiedBy>USER</cp:lastModifiedBy>
  <cp:lastPrinted>2020-12-18T11:50:00Z</cp:lastPrinted>
  <dcterms:modified xsi:type="dcterms:W3CDTF">2021-08-26T08:38:31Z</dcterms:modified>
  <cp:revision>12</cp:revision>
  <dc:subject/>
  <dc:title>关于×××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