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专业类别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新闻传播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学</w:t>
      </w:r>
      <w:r>
        <w:rPr>
          <w:rFonts w:eastAsia="仿宋_GB2312" w:cs="仿宋_GB2312" w:ascii="仿宋_GB2312" w:hAnsi="仿宋_GB2312"/>
          <w:sz w:val="32"/>
          <w:szCs w:val="32"/>
        </w:rPr>
        <w:t>050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播电视学</w:t>
      </w:r>
      <w:r>
        <w:rPr>
          <w:rFonts w:eastAsia="仿宋_GB2312" w:cs="仿宋_GB2312" w:ascii="仿宋_GB2312" w:hAnsi="仿宋_GB2312"/>
          <w:sz w:val="32"/>
          <w:szCs w:val="32"/>
        </w:rPr>
        <w:t>050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告学</w:t>
      </w:r>
      <w:r>
        <w:rPr>
          <w:rFonts w:eastAsia="仿宋_GB2312" w:cs="仿宋_GB2312" w:ascii="仿宋_GB2312" w:hAnsi="仿宋_GB2312"/>
          <w:sz w:val="32"/>
          <w:szCs w:val="32"/>
        </w:rPr>
        <w:t>050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传播学</w:t>
      </w:r>
      <w:r>
        <w:rPr>
          <w:rFonts w:eastAsia="仿宋_GB2312" w:cs="仿宋_GB2312" w:ascii="仿宋_GB2312" w:hAnsi="仿宋_GB2312"/>
          <w:sz w:val="32"/>
          <w:szCs w:val="32"/>
        </w:rPr>
        <w:t>0503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编辑出版学</w:t>
      </w:r>
      <w:r>
        <w:rPr>
          <w:rFonts w:eastAsia="仿宋_GB2312" w:cs="仿宋_GB2312" w:ascii="仿宋_GB2312" w:hAnsi="仿宋_GB2312"/>
          <w:sz w:val="32"/>
          <w:szCs w:val="32"/>
        </w:rPr>
        <w:t>050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网络与新媒体</w:t>
      </w:r>
      <w:r>
        <w:rPr>
          <w:rFonts w:eastAsia="仿宋_GB2312" w:cs="仿宋_GB2312" w:ascii="仿宋_GB2312" w:hAnsi="仿宋_GB2312"/>
          <w:sz w:val="32"/>
          <w:szCs w:val="32"/>
        </w:rPr>
        <w:t>050306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经济与贸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经济与贸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4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贸易经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电子信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信息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7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子科学与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7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通信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7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信息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7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子信息科学与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714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信工程及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715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用电子技术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71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人工智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717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中国语言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语言文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汉语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汉语国际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用语言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秘书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语言与文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8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商管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商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201K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会计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203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财务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2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际商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2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人力资源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206</w:t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审计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2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劳动关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211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财务会计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213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共管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事业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4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政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4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劳动与社会保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4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土地资源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4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城市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4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交通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4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共关系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409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林业工程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森林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4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木材科学与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4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林产化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4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林学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园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森林保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5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504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计算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算机科学与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软件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网络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信息安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4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物联网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字媒体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智能科学与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空间信息与数字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8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子与计算机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9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据科学与大数据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0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网络空间安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1T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媒体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2T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植物生产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园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植物保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植物科学与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种子科学与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设施农业科学与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用生物科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09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农艺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10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园艺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11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慧农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112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自然保护与环境生态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资源与环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野生动物与自然保护区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土保持与荒漠化防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质科学与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204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政治学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学与行政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际政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0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外交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0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际事务与国际关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0204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治学、经济学与哲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0205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际组织与全球治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0206T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环境科学与工程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科学与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环境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环境科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5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环境生态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5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环保设备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505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资源环境科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50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质科学与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2507T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管理科学与工程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科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信息管理与信息系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程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房地产开发与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程造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密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6T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邮政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数据管理与应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8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程审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09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计算金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10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急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111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农业经济管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林经济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农村区域发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3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旅游管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901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会展经济与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9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旅游管理与服务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904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、动物生产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物科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动物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304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马业科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305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八、草学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业科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7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草坪科学与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0702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8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28F5A6864AFEBA764D78265A4257</vt:lpwstr>
  </property>
  <property fmtid="{D5CDD505-2E9C-101B-9397-08002B2CF9AE}" pid="3" name="KSOProductBuildVer">
    <vt:lpwstr>2052-11.1.0.10314</vt:lpwstr>
  </property>
</Properties>
</file>