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（社会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应届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在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年哈尔滨市卫生健康委员会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公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高层次人才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年哈尔滨市卫生健康委员会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公开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  <w:lang w:eastAsia="zh-CN"/>
                        </w:rPr>
                        <w:t>高层次人才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曹光荣</cp:lastModifiedBy>
  <cp:lastPrinted>2019-08-21T15:11:00Z</cp:lastPrinted>
  <dcterms:modified xsi:type="dcterms:W3CDTF">2021-08-31T06:10:23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8950902C4E5B91248C48DF450DD5</vt:lpwstr>
  </property>
  <property fmtid="{D5CDD505-2E9C-101B-9397-08002B2CF9AE}" pid="3" name="KSOProductBuildVer">
    <vt:lpwstr>2052-11.1.0.10503</vt:lpwstr>
  </property>
</Properties>
</file>