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08250</wp:posOffset>
                </wp:positionH>
                <wp:positionV relativeFrom="paragraph">
                  <wp:posOffset>-339090</wp:posOffset>
                </wp:positionV>
                <wp:extent cx="7927975" cy="740410"/>
                <wp:effectExtent l="635" t="0" r="0" b="19685"/>
                <wp:wrapNone/>
                <wp:docPr id="1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920" cy="740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4996d"/>
                            </a:gs>
                            <a:gs pos="100000">
                              <a:srgbClr val="dd5b0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52"/>
                                <w:szCs w:val="52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湖南省居民健康码生成流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" fillcolor="#f4996d" stroked="f" o:allowincell="f" style="position:absolute;margin-left:197.5pt;margin-top:-26.7pt;width:624.2pt;height:58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52"/>
                          <w:szCs w:val="52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湖南省居民健康码生成流程</w:t>
                      </w:r>
                    </w:p>
                  </w:txbxContent>
                </v:textbox>
                <v:fill o:detectmouseclick="t" color2="#dd5b02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关注“湖南省居民健康卡”微信公众号，或扫描湖南省居民健康卡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微信公众号二维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200" cy="29038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点击添加健康卡，按提示输入姓名、身份证号码、民族、手机号码后完成办卡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3815</wp:posOffset>
                </wp:positionH>
                <wp:positionV relativeFrom="paragraph">
                  <wp:posOffset>592455</wp:posOffset>
                </wp:positionV>
                <wp:extent cx="832485" cy="468630"/>
                <wp:effectExtent l="6985" t="15875" r="9525" b="16510"/>
                <wp:wrapNone/>
                <wp:docPr id="3" name="右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468720"/>
                        </a:xfrm>
                        <a:prstGeom prst="rightArrow">
                          <a:avLst>
                            <a:gd name="adj1" fmla="val 50000"/>
                            <a:gd name="adj2" fmla="val 4998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6" fillcolor="#5b9bd5" stroked="t" o:allowincell="f" style="position:absolute;margin-left:203.45pt;margin-top:46.65pt;width:65.5pt;height:36.8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2d517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9845</wp:posOffset>
                </wp:positionH>
                <wp:positionV relativeFrom="paragraph">
                  <wp:posOffset>125730</wp:posOffset>
                </wp:positionV>
                <wp:extent cx="515620" cy="265430"/>
                <wp:effectExtent l="24765" t="6985" r="40640" b="19050"/>
                <wp:wrapNone/>
                <wp:docPr id="4" name="闪电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65320"/>
                        </a:xfrm>
                        <a:prstGeom prst="lightningBol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ID="闪电形 10" fillcolor="#5b9bd5" stroked="t" o:allowincell="f" style="position:absolute;margin-left:102.35pt;margin-top:9.9pt;width:40.55pt;height:20.85pt;mso-wrap-style:none;v-text-anchor:middle" type="_x0000_t7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2d5171" weight="1260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943100" cy="33210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37055" cy="330009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ind w:firstLine="12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ind w:firstLine="19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进入公众号后，点击左下角健康卡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9895" cy="330009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19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完成办卡后显示“红、黄、绿”电子健康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7255" cy="356108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45:00Z</dcterms:created>
  <dc:creator>dell</dc:creator>
  <dc:description/>
  <dc:language>en-US</dc:language>
  <cp:lastModifiedBy>lenovo</cp:lastModifiedBy>
  <cp:lastPrinted>2021-01-04T10:42:00Z</cp:lastPrinted>
  <dcterms:modified xsi:type="dcterms:W3CDTF">2021-08-20T08:1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7B7A63AD54C8BB059B3B3A5F3119D</vt:lpwstr>
  </property>
  <property fmtid="{D5CDD505-2E9C-101B-9397-08002B2CF9AE}" pid="3" name="KSOProductBuildVer">
    <vt:lpwstr>2052-11.1.0.10503</vt:lpwstr>
  </property>
</Properties>
</file>