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广西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  <w:t>-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东盟经济技术开发区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val="en-US" w:eastAsia="zh-CN"/>
        </w:rPr>
        <w:t>第五批编外聘用人员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报名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388"/>
        <w:gridCol w:w="1473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1.07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贵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贵港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  <w:lang w:eastAsia="zh-CN"/>
              </w:rPr>
              <w:t>中共党员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  <w:lang w:val="en-US" w:eastAsia="zh-CN"/>
              </w:rPr>
              <w:t>2013.05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得何种执业资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或职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比如驾驶证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证、会计从业资格证等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熟悉专业、特长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子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5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广西大学化学专业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应急管理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工作人员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现居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6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-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   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-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   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Administrator</cp:lastModifiedBy>
  <cp:lastPrinted>2021-05-25T17:39:00Z</cp:lastPrinted>
  <dcterms:modified xsi:type="dcterms:W3CDTF">2021-08-25T07:23:43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06BC5BDF2404589E0DCF9D1DDC9F6</vt:lpwstr>
  </property>
  <property fmtid="{D5CDD505-2E9C-101B-9397-08002B2CF9AE}" pid="3" name="KSOProductBuildVer">
    <vt:lpwstr>2052-11.1.0.10700</vt:lpwstr>
  </property>
</Properties>
</file>