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生承诺书</w:t>
      </w:r>
    </w:p>
    <w:p>
      <w:pPr>
        <w:pStyle w:val="Normal"/>
        <w:spacing w:lineRule="exact" w:line="520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本人承诺：本人已认真阅读招聘简章，知悉告知事项、证明义务，并郑重承诺：本人填报、提交的所有信息（证明）均真实、准确、完整、有效，如有不实，一经查实，自愿取消录用资格，所有责任由本人承担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ind w:right="1120" w:hanging="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承诺人（签名）：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身份证号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5:00Z</dcterms:created>
  <dc:creator>汤银龙</dc:creator>
  <dc:description/>
  <dc:language>en-US</dc:language>
  <cp:lastModifiedBy>汤银龙</cp:lastModifiedBy>
  <dcterms:modified xsi:type="dcterms:W3CDTF">2021-08-25T07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