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新型冠状病毒肺炎疫情防控</w:t>
      </w:r>
      <w:r>
        <w:rPr>
          <w:rFonts w:ascii="宋体" w:hAnsi="宋体" w:cs="宋体"/>
          <w:b/>
          <w:bCs/>
          <w:sz w:val="44"/>
          <w:szCs w:val="44"/>
        </w:rPr>
        <w:t>承诺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严格遵守新型冠状病毒疫情防控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相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积极配合做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临汾经济开发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区属国有企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招聘考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全防护工作，本人做出如下承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没有被诊断新冠肺炎确诊病例或疑似病例；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没有与新冠肺炎确诊病例或疑似病例密切接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过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没有与来自国内疫情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、高风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区人员密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切接触；没有与来自疫情重点国家的入境人员密切接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人自今日起至本次招聘工作全部结束，不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内疫情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、高风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不与来自中、高风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区人员密切接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与来自疫情重点国家的入境人员密切接触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严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国家和山西省疫情防控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做好个人防护，不聚集、不扎堆，勤洗手、讲卫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目前没有发热、咳嗽、乏力、胸闷等症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对以上提供健康信息的真实性负责，如因信息不实引起疫情传播和扩散，愿承担由此带来的全部法律责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特此承诺！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8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0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34:00Z</dcterms:created>
  <dc:creator>China</dc:creator>
  <dc:description/>
  <dc:language>en-US</dc:language>
  <cp:lastModifiedBy>美娇</cp:lastModifiedBy>
  <cp:lastPrinted>2021-08-19T10:25:00Z</cp:lastPrinted>
  <dcterms:modified xsi:type="dcterms:W3CDTF">2021-08-26T04:04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0280870D6040AC93603FFFA8B4B1BC</vt:lpwstr>
  </property>
  <property fmtid="{D5CDD505-2E9C-101B-9397-08002B2CF9AE}" pid="3" name="KSOProductBuildVer">
    <vt:lpwstr>2052-11.1.0.10700</vt:lpwstr>
  </property>
</Properties>
</file>