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60" w:before="0" w:after="0"/>
        <w:ind w:left="0" w:right="0" w:firstLine="42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诚信报名考试承诺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已仔细阅读</w:t>
      </w:r>
      <w:bookmarkStart w:id="0" w:name="OLE_LINK1"/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经济开发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区属国有企业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</w:t>
      </w:r>
      <w:bookmarkEnd w:id="0"/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其相关附件。我郑重承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本人所填写报名信息准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效，并与《公告》要求和本人情况进行了认真核对，对因填写错误或辨认不清造成的后果，自愿承担相应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本人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大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毕业之后未与任何单位签订聘用或劳动合同（含劳务派遣合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若系社会在职人员，本人具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同意报考证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事业单位工作人员须出具所在单位人事主管部门同意报考意见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如因本人隐瞒原工作单位报考所产生的一切问题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愿承担相应责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整个招聘考试期间，本人保证通讯畅通，因通讯不畅造成的后果，自愿承担相应责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证在考试中诚实守信，坚决服从考场工作人员和监考教师的管理，自觉遵守考试纪律，不违纪，不作弊。如有违规、违法行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愿意接受有关部门根据国家有关规定所作出的处罚决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人会及时查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临开人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R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微信公众号上关于招聘的相关公告。由于本人未及时查看公告的相关信息而造成的不良后果，责任自负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br/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聘者本人签名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330" w:before="0" w:after="0"/>
      <w:ind w:left="0" w:right="0" w:hanging="0"/>
      <w:jc w:val="left"/>
      <w:outlineLvl w:val="0"/>
    </w:pPr>
    <w:rPr>
      <w:rFonts w:ascii="Arial" w:hAnsi="Arial" w:eastAsia="宋体" w:cs="Arial"/>
      <w:b/>
      <w:bCs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0:51Z</dcterms:created>
  <dc:creator>Administrator</dc:creator>
  <dc:description/>
  <dc:language>en-US</dc:language>
  <cp:lastModifiedBy>美娇</cp:lastModifiedBy>
  <cp:lastPrinted>2021-08-13T16:16:00Z</cp:lastPrinted>
  <dcterms:modified xsi:type="dcterms:W3CDTF">2021-08-26T08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A3D54222C404D912A3DB0018F1F29</vt:lpwstr>
  </property>
  <property fmtid="{D5CDD505-2E9C-101B-9397-08002B2CF9AE}" pid="3" name="KSOProductBuildVer">
    <vt:lpwstr>2052-11.1.0.10700</vt:lpwstr>
  </property>
</Properties>
</file>