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湖北城市建设职业技术学院招聘工作人员岗位表</w:t>
      </w:r>
    </w:p>
    <w:tbl>
      <w:tblPr>
        <w:tblW w:w="14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843"/>
        <w:gridCol w:w="724"/>
        <w:gridCol w:w="894"/>
        <w:gridCol w:w="1117"/>
        <w:gridCol w:w="653"/>
        <w:gridCol w:w="1990"/>
        <w:gridCol w:w="2621"/>
        <w:gridCol w:w="821"/>
        <w:gridCol w:w="744"/>
        <w:gridCol w:w="640"/>
        <w:gridCol w:w="2842"/>
      </w:tblGrid>
      <w:tr>
        <w:trPr>
          <w:trHeight w:val="544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等级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资格条件</w:t>
            </w:r>
          </w:p>
        </w:tc>
      </w:tr>
      <w:tr>
        <w:trPr>
          <w:trHeight w:val="577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马克思主义学院（思政课部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任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思政课教学和科研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思想政治教育、法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中共党员</w:t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政工程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任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桥梁道路类课程教学和科研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桥梁与隧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筑管理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任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经济类课程教学和科研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金融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工商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筑工程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实训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预算类课实训课程的操作指导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工程造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以上企业预算类工作经历，主持或参与过多项大型项目的预算工作，并在企业担任中层以上职位，且取得相关专业二级以上执业资格证书，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放宽至大学本科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信息与设备工程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计算机大类教学和科研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工智能、计算机科学与技术、计算机软件与理论、软件工程、通信与信息系统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信息与设备工程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学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教学管理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工智能、计算机科学与技术、计算机软件与理论、软件工程、通信与信息系统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教育经济与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在高校从事教学或教学管理工作三年以上。</w:t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管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十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教学、学生管理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与我校建筑、信息、物流等主流专业相关的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与我校公共基础课或第二课堂开设课程相关的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组织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十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党务和学生管理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与我校建筑、信息、物流等主流专业相关的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与我校公共基础课或第二课堂开设课程相关的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中共党员</w:t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勤管理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技术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十一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校园绿化维护的相关指导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植物学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资源利用与植物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勤管理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食品安全管理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十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食品安全与管理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食品加工与安全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食品科学与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勤管理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勤管理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三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事宿舍管理等工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与我校建筑、信息、物流等主流专业相关的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与我校公共基础课或第二课堂开设课程相关的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</cp:lastModifiedBy>
  <cp:lastPrinted>2021-05-20T14:36:00Z</cp:lastPrinted>
  <dcterms:modified xsi:type="dcterms:W3CDTF">2021-08-29T14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FB2352F747F7940FCEF899E5BF01</vt:lpwstr>
  </property>
  <property fmtid="{D5CDD505-2E9C-101B-9397-08002B2CF9AE}" pid="3" name="KSOProductBuildVer">
    <vt:lpwstr>2052-11.1.0.10700</vt:lpwstr>
  </property>
</Properties>
</file>