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平山县公开选聘高层次人才报名登记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2"/>
        <w:gridCol w:w="722"/>
        <w:gridCol w:w="722"/>
        <w:gridCol w:w="722"/>
        <w:gridCol w:w="722"/>
        <w:gridCol w:w="722"/>
        <w:gridCol w:w="1002"/>
        <w:gridCol w:w="2079"/>
        <w:gridCol w:w="1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此处张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期同版免冠小二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底相片</w:t>
            </w:r>
          </w:p>
        </w:tc>
      </w:tr>
      <w:tr>
        <w:trPr>
          <w:trHeight w:val="5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岗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习  工作  简历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家庭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成员  及社  会关  系情  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符合报名所需的基本条件和其它条件，不存在公告中提出的不符合情形，所提供的个人信息、证件、证明材料等真实、准确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字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25Z</dcterms:created>
  <dc:creator>LENOVO</dc:creator>
  <dc:description/>
  <dc:language>en-US</dc:language>
  <cp:lastModifiedBy/>
  <dcterms:modified xsi:type="dcterms:W3CDTF">2021-08-27T05:09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