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0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  <w:highlight w:val="none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  <w:highlight w:val="none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察纳雅言</cp:lastModifiedBy>
  <cp:lastPrinted>2020-09-23T10:28:00Z</cp:lastPrinted>
  <dcterms:modified xsi:type="dcterms:W3CDTF">2021-07-15T03:01:32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