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9" w:firstLine="420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工作经历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兹证明，我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同志，男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女，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出生，身份证号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>。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月至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月，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单位从事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证明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50"/>
        <w:jc w:val="center"/>
        <w:rPr>
          <w:rFonts w:eastAsia="仿宋_GB2312"/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cs="Calibri;DejaVu Sans" w:eastAsia="Calibri;DejaVu Sans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cs="Calibri;DejaVu Sans" w:eastAsia="Calibri;DejaVu Sans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1-08-27T10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