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4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郧西县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年第二次招聘农村初中教师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2"/>
          <w:sz w:val="36"/>
          <w:szCs w:val="36"/>
        </w:rPr>
        <w:t>疫情防控须知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仿宋" w:hAnsi="仿宋" w:eastAsia="仿宋" w:cs="宋体"/>
          <w:b/>
          <w:b/>
          <w:bCs w:val="false"/>
          <w:color w:val="333333"/>
          <w:kern w:val="2"/>
          <w:sz w:val="36"/>
          <w:szCs w:val="36"/>
        </w:rPr>
      </w:pPr>
      <w:r>
        <w:rPr>
          <w:rFonts w:eastAsia="仿宋" w:cs="宋体" w:ascii="仿宋" w:hAnsi="仿宋"/>
          <w:b/>
          <w:bCs w:val="false"/>
          <w:color w:val="333333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left"/>
        <w:outlineLvl w:val="0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spacing w:val="15"/>
          <w:kern w:val="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一、所有参加考试的考生应在考前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天起，自行每日测量体温，填写“体温自我监测登记表”。登记表在考试当天入场检查时必须上交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700"/>
        <w:jc w:val="left"/>
        <w:outlineLvl w:val="0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考生在考前体温监测中发现有咳嗽、发烧等身体状况异常的，应提前向教育考试机构报告，并须经卫生健康部门、疾控机构和医疗机构等逐一专业评估，教育考试机构依据专业评估建议，在保障广大考生和考试工作人员生命安全和身体健康前提下，综合研判评估是否具备正常参加考试的条件。具备参加考试条件的，在隔离考场参加考试；凡不具备的，按相关疾控部门要求采取防控措施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left"/>
        <w:outlineLvl w:val="0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二、考前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天有国内疫情中高风险地区或国（境）外旅居史的考生，应提供考前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天内核酸检测阴性结果报告。【疫情风险等级查询可使用“国务院客户端”微信小程序点击“疫情风险查询”，或在微信小程序中搜索“疫情风险等级查询”，或登陆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>http://bmfw.www.gov.cn/yqfxdjcx/index.html,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选择查询地区即可了解该地的疫情风险等级。】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700"/>
        <w:jc w:val="left"/>
        <w:outlineLvl w:val="0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三、考试当天，考生应至少在考前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个小时到达考点，并自备口罩做好个人防护工作。进入考点及考场时，须摘除口罩，手持准考证、二代身份证、健康码（绿码），按照工作人员要求接受身份验证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left"/>
        <w:outlineLvl w:val="0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四、考生进入考点时必须接受体温测量，体温低于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方可进入，体温测量若高于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，应至临时等候区复测体温。仍不合格的，须经考点现场医疗卫生专业人员评估后，在保障广大考生和考试工作人员生命安全和身体健康前提下，教育考试机构依据专业评估建议，综合研判评估是否具备正常参加考试的条件。具备参加考试条件的，在隔离考场参加考试；凡不具备的，按相关疾控部门要求采取防控措施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700"/>
        <w:jc w:val="left"/>
        <w:outlineLvl w:val="0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五、考生在考试期间要自觉遵守考试纪律，自觉排队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按照工作人员要求，接受安检，考场内不可大声喧哗、随意走动。考试过程中，考生可自行决定是否佩戴口罩。进出考场、如厕时须全程佩戴口罩，并与他人保持</w:t>
      </w:r>
      <w:r>
        <w:rPr>
          <w:rFonts w:eastAsia="仿宋_GB2312" w:cs="仿宋_GB2312" w:ascii="仿宋_GB2312" w:hAnsi="仿宋_GB2312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米以上距离，避免近距离接触交流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700"/>
        <w:jc w:val="left"/>
        <w:outlineLvl w:val="0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进入考场后及考试期间出现发热症状的考生，应主动告知监考人员，经考点现场医疗卫生专业人员评估后，具备参加考试条件的，在临时隔离考场继续考试；不具备参加考试条件的，按相关疾控部门要求采取防控措施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700"/>
        <w:jc w:val="left"/>
        <w:outlineLvl w:val="0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六、考试结束后，所有考生佩戴口罩，带好自己的物品，按照规定的离场通道，在工作人员的指挥下有序离场，不得喧哗、聚集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5"/>
          <w:kern w:val="0"/>
          <w:sz w:val="32"/>
          <w:szCs w:val="32"/>
        </w:rPr>
        <w:t>七、考生报名前应认真阅读本须知，承诺已知悉该须知，并自愿承担相关责任。凡隐瞒或谎报旅居史、接触史、健康状况等疫情防控重点信息，不配合工作人员进行防疫检测、询问、排查、送诊等造成严重后果的，按照疫情防控相关规定严肃处理。</w:t>
      </w:r>
    </w:p>
    <w:sectPr>
      <w:type w:val="nextPage"/>
      <w:pgSz w:w="11906" w:h="16838"/>
      <w:pgMar w:left="1360" w:right="1506" w:gutter="0" w:header="0" w:top="1140" w:footer="0" w:bottom="11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61">
    <w:name w:val="_Style 6"/>
    <w:basedOn w:val="Normal"/>
    <w:next w:val="Style17"/>
    <w:qFormat/>
    <w:pPr>
      <w:ind w:firstLine="420"/>
    </w:pPr>
    <w:rPr>
      <w:rFonts w:ascii="Calibri" w:hAnsi="Calibri" w:eastAsia="宋体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26:00Z</dcterms:created>
  <dc:creator>贾凡/综合考试办公室/湖北省教育考试院</dc:creator>
  <dc:description/>
  <dc:language>en-US</dc:language>
  <cp:lastModifiedBy>韩佳兵</cp:lastModifiedBy>
  <cp:lastPrinted>2021-07-28T14:02:00Z</cp:lastPrinted>
  <dcterms:modified xsi:type="dcterms:W3CDTF">2021-07-28T06:0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