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300"/>
        <w:gridCol w:w="1260"/>
      </w:tblGrid>
      <w:tr>
        <w:trPr>
          <w:trHeight w:val="112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u w:val="single" w:color="FF000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河池市金城江区城乡建设投资有限公司招聘岗位一览表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聘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待遇</w:t>
            </w:r>
          </w:p>
        </w:tc>
      </w:tr>
      <w:tr>
        <w:trPr>
          <w:trHeight w:val="3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全日制大专及以上学历，会计、审计、税务、金融相关专业（具备中级以上职称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实操经验的，不受专业学历限制）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熟练使用</w:t>
            </w:r>
            <w:r>
              <w:rPr>
                <w:rFonts w:eastAsia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等办公软件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熟悉财务、税收、金融、法规，遵守职业道德、有一定的沟通协调能力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备初级及以上职称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具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商企业、房地产或劳务公司工作经验，具备供应链金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经验优先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具有中级职称者，放宽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工资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聘用后</w:t>
            </w:r>
            <w:r>
              <w:rPr>
                <w:rFonts w:eastAsia="仿宋_GB2312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7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发展部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422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城市规划专员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城市规划、建筑学专业、土地资源管理及相关专业，需具备大专及以上学历，中级以上职称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了解国家建筑、城市规划专业设计规范及建筑设计项目操作流程；熟悉城市规划总规、控规编制、图纸设计、审核、项目前期规划及过程管理，能独立完成规划或项目设计；熟练操作</w:t>
            </w:r>
            <w:r>
              <w:rPr>
                <w:rFonts w:eastAsia="仿宋_GB2312" w:ascii="仿宋_GB2312" w:hAnsi="仿宋_GB2312"/>
                <w:szCs w:val="21"/>
              </w:rPr>
              <w:t>CA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S</w:t>
            </w:r>
            <w:r>
              <w:rPr>
                <w:rFonts w:ascii="仿宋_GB2312" w:hAnsi="仿宋_GB2312" w:eastAsia="仿宋_GB2312"/>
                <w:szCs w:val="21"/>
              </w:rPr>
              <w:t>等相关软件；能胜任土地整理、土地复垦、增减挂钩、规划设计、项目预审等工作；具备较强的综合谋划、文案创作、组织协调、沟通表达能力、文字表达能力和团队协作意识；持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驾照并熟练驾驶小型汽车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有两年以上总规、控规编制经验优先，党员优先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土地规划专员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土地资源管理、地理信息系统、人文地理、城乡规划、农田水利及相关专业，需具备大专及以上学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熟悉土地规划、测量、计算机、地籍管理、土地整治，具有土地利用与管理的基本能力，掌握土地管理方面的基础知识；熟练操作</w:t>
            </w:r>
            <w:r>
              <w:rPr>
                <w:rFonts w:eastAsia="仿宋_GB2312" w:ascii="仿宋_GB2312" w:hAnsi="仿宋_GB2312"/>
                <w:szCs w:val="21"/>
              </w:rPr>
              <w:t>CA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S</w:t>
            </w:r>
            <w:r>
              <w:rPr>
                <w:rFonts w:ascii="仿宋_GB2312" w:hAnsi="仿宋_GB2312" w:eastAsia="仿宋_GB2312"/>
                <w:szCs w:val="21"/>
              </w:rPr>
              <w:t>等相关软件；能胜任土地整理、土地复垦、增减挂钩、土地规划、预审等工作；具备较强的组织协调、谈判能力和团队协作意识；持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驾照并熟练驾驶小型汽车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有从事对口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工作经验优先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工程造价专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工程造价、土建预算管理工程类及相关专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需具备大专及以上学历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必须熟悉图纸，对工程合同和协议有一定程度的理解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熟练掌握定额以及计价规范和预算软件操作，熟悉工程造价动态割；具备独立完成单位土建预决算编制与审核能力；具备较强的组织协调、沟通表达能力和团队协作意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驾照并熟练驾驶小型汽车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三年以上土建预算决算工作经验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工资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聘用后</w:t>
            </w:r>
            <w:r>
              <w:rPr>
                <w:rFonts w:eastAsia="仿宋_GB2312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7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工程部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工程部助理（土建专业）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全日制大专及以上学历，房建相关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初级及以上职称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建筑工程现场管理经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熟悉建筑行业相关法律、法规、规范、规程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熟悉工程管理流程，熟悉房建工程相关验收规范及备案程序，具备较强的组织、沟通和协调能力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具有较强的建筑施工图识图能力，能熟练使用</w:t>
            </w:r>
            <w:r>
              <w:rPr>
                <w:rFonts w:eastAsia="仿宋_GB2312" w:ascii="仿宋_GB2312" w:hAnsi="仿宋_GB2312"/>
                <w:szCs w:val="21"/>
              </w:rPr>
              <w:t>CA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等办公软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能熟练操作全站仪、水准仪等测量仪器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具有中级职称、二级建造师（建筑工程）执业资格证书优先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工程部助理（水电专业）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全日制大专及以上学历，水电、给排水、电气等相关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初级及以上职称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项目水电现场管理经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掌握施工规范及验收标准，具有较强的水电、暖通专业施工图识图能力，能独立完成水电专业图纸审核，具备较强的组织、沟通和协调能力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能熟练使用</w:t>
            </w:r>
            <w:r>
              <w:rPr>
                <w:rFonts w:eastAsia="仿宋_GB2312" w:ascii="仿宋_GB2312" w:hAnsi="仿宋_GB2312"/>
                <w:szCs w:val="21"/>
              </w:rPr>
              <w:t>CA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等办公软件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具有中级职称、二级建造师（机电工程）执业资格证书优先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、资料员 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全日制大专及以上学历，建筑工程类相关专业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熟悉建设工程资料管理规程，熟悉工程资料的收集、整理、编目、组卷、归档、工程备案等工作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程资料管理工作经验，有建筑资料员上岗证优先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熟练使用</w:t>
            </w:r>
            <w:r>
              <w:rPr>
                <w:rFonts w:eastAsia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utoCAD</w:t>
            </w:r>
            <w:r>
              <w:rPr>
                <w:rFonts w:ascii="仿宋_GB2312" w:hAnsi="仿宋_GB2312" w:eastAsia="仿宋_GB2312"/>
                <w:szCs w:val="21"/>
              </w:rPr>
              <w:t>、资料专用软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工资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聘用后</w:t>
            </w:r>
            <w:r>
              <w:rPr>
                <w:rFonts w:eastAsia="仿宋_GB2312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工作部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具备一定的文字功底，熟悉党建工作流程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熟练使用</w:t>
            </w:r>
            <w:r>
              <w:rPr>
                <w:rFonts w:eastAsia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等办公软件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525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  <w:r>
              <w:rPr>
                <w:rFonts w:ascii="仿宋_GB2312" w:hAnsi="仿宋_GB2312" w:eastAsia="仿宋_GB2312"/>
                <w:szCs w:val="21"/>
              </w:rPr>
              <w:t>优先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在国有企业或行政事业单位从事党建工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人员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工资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聘用后</w:t>
            </w:r>
            <w:r>
              <w:rPr>
                <w:rFonts w:eastAsia="仿宋_GB2312" w:ascii="仿宋_GB2312" w:hAnsi="仿宋_GB2312"/>
                <w:szCs w:val="21"/>
              </w:rPr>
              <w:t>35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 w:color="FF0000"/>
        </w:rPr>
      </w:pPr>
      <w:r>
        <w:rPr>
          <w:rFonts w:eastAsia="黑体;SimHei" w:ascii="黑体;SimHei" w:hAnsi="黑体;SimHei"/>
          <w:sz w:val="30"/>
          <w:szCs w:val="30"/>
          <w:u w:val="single" w:color="FF000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2:00Z</dcterms:created>
  <dc:creator>微软中国</dc:creator>
  <dc:description/>
  <cp:keywords/>
  <dc:language>en-US</dc:language>
  <cp:lastModifiedBy>PC</cp:lastModifiedBy>
  <cp:lastPrinted>2013-09-09T13:46:00Z</cp:lastPrinted>
  <dcterms:modified xsi:type="dcterms:W3CDTF">2021-08-25T08:20:00Z</dcterms:modified>
  <cp:revision>2</cp:revision>
  <dc:subject/>
  <dc:title>金城江区城市建设投资开发有限公司面向社会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