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：</w:t>
      </w:r>
    </w:p>
    <w:tbl>
      <w:tblPr>
        <w:tblW w:w="9703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07"/>
        <w:gridCol w:w="229"/>
        <w:gridCol w:w="128"/>
        <w:gridCol w:w="180"/>
        <w:gridCol w:w="360"/>
        <w:gridCol w:w="51"/>
        <w:gridCol w:w="1028"/>
        <w:gridCol w:w="120"/>
        <w:gridCol w:w="784"/>
        <w:gridCol w:w="336"/>
        <w:gridCol w:w="435"/>
        <w:gridCol w:w="483"/>
        <w:gridCol w:w="567"/>
        <w:gridCol w:w="146"/>
        <w:gridCol w:w="563"/>
        <w:gridCol w:w="217"/>
        <w:gridCol w:w="208"/>
        <w:gridCol w:w="406"/>
        <w:gridCol w:w="874"/>
        <w:gridCol w:w="666"/>
        <w:gridCol w:w="897"/>
      </w:tblGrid>
      <w:tr>
        <w:trPr>
          <w:trHeight w:val="935" w:hRule="atLeast"/>
        </w:trPr>
        <w:tc>
          <w:tcPr>
            <w:tcW w:w="9703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</w:rPr>
              <w:t>隆回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</w:rPr>
              <w:t>年县城学校公开选调教师同意报考证明</w:t>
            </w:r>
          </w:p>
        </w:tc>
      </w:tr>
      <w:tr>
        <w:trPr>
          <w:trHeight w:val="705" w:hRule="atLeast"/>
        </w:trPr>
        <w:tc>
          <w:tcPr>
            <w:tcW w:w="970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415" w:hRule="atLeast"/>
        </w:trPr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教学科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高级职称及评聘时间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考核结论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上学期任教课程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填初中任课、小学任课或初中小学均任课，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上学期休产假的教师以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下学期任教情况为准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89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人员不能报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受到诫勉、组织处理、党纪政务处分等影响期未满或正在接受纪律审查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涉嫌违法犯罪正在接受司法调查尚未作出结论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各级各类考试中因违反规定被记入诚信档案库，且记录期限未满的失信被执行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评定为特级教师和高级专业技术职务（含“基教高”），服务期未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的，在乡村学校取得“基教中”任职资格后服务期未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在我县服务期未满的公开招聘教师、公费定向培养的师范毕业生，尚未转正入编的特岗教师、“三支一扶”支教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19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在县内跨乡镇逆向异动过的教师（从其他乡镇异动到县城周边六个乡镇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我完全符合本次县城学校选调教师的各项条件，没有以上六种不能报考情形，个人信息完全真实。如有弄虚作假，自愿放弃进城选调资格，并接受组织的调查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教师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方正小标宋简体;方正舒体" w:hAnsi="方正小标宋简体;方正舒体" w:eastAsia="方正小标宋简体;方正舒体" w:cs="宋体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32"/>
                <w:szCs w:val="32"/>
              </w:rPr>
              <w:t>该同志没有以上六种不能报考情形，各类服务期满，符合报考条件，同意报考。</w:t>
            </w:r>
          </w:p>
          <w:p>
            <w:pPr>
              <w:pStyle w:val="Normal"/>
              <w:rPr>
                <w:rFonts w:ascii="宋体" w:hAnsi="宋体" w:eastAsia="方正小标宋简体;方正舒体" w:cs="宋体"/>
                <w:sz w:val="32"/>
                <w:szCs w:val="32"/>
              </w:rPr>
            </w:pPr>
            <w:r>
              <w:rPr>
                <w:rFonts w:eastAsia="方正小标宋简体;方正舒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人事领导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名：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必须如实填写上述内容，如填报虚假信息者，按《公告》相关规定处理报考人员和审签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7:00Z</dcterms:created>
  <dc:creator>PC</dc:creator>
  <dc:description/>
  <dc:language>en-US</dc:language>
  <cp:lastModifiedBy>江恩</cp:lastModifiedBy>
  <cp:lastPrinted>2019-08-17T16:08:00Z</cp:lastPrinted>
  <dcterms:modified xsi:type="dcterms:W3CDTF">2021-08-25T11:38:01Z</dcterms:modified>
  <cp:revision>9</cp:revision>
  <dc:subject/>
  <dc:title>应聘岗位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53F2CD2D461DB3B82D55F4ACA658</vt:lpwstr>
  </property>
  <property fmtid="{D5CDD505-2E9C-101B-9397-08002B2CF9AE}" pid="3" name="KSOProductBuildVer">
    <vt:lpwstr>2052-11.1.0.10495</vt:lpwstr>
  </property>
</Properties>
</file>