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 xml:space="preserve">共青团北海市委员报名登记表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黑体" w:hAnsi="黑体" w:eastAsia="黑体" w:cs="黑体"/>
          <w:color w:val="444444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444444"/>
          <w:kern w:val="0"/>
          <w:sz w:val="36"/>
          <w:szCs w:val="36"/>
          <w:lang w:val="en-US" w:eastAsia="zh-CN"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360"/>
        <w:gridCol w:w="930"/>
        <w:gridCol w:w="150"/>
        <w:gridCol w:w="1260"/>
        <w:gridCol w:w="126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性 别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>（必须附着，可以为电子版进行打印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籍 贯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民 族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文化程度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特 长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或学习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在职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手机号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宋体" w:cs="lucida grande;微软雅黑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学习或工作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从高中时写起，写清学习或工作单位、学习专业、担任职务以及取得学历学位等</w:t>
            </w: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曾获得荣誉或惩戒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家庭成员及主要社会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（姓名、工作单位、职务等）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审核意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单位负责人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0"/>
          <w:sz w:val="21"/>
          <w:szCs w:val="21"/>
          <w:lang w:val="en-US" w:eastAsia="zh-CN" w:bidi="ar"/>
        </w:rPr>
        <w:t>说明：每项均为必填项，如无，请填写“无”，内容不全造成审核不通过者，责任自负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2T16:45:00Z</cp:lastPrinted>
  <dcterms:modified xsi:type="dcterms:W3CDTF">2021-07-30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