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疫情防控个人健康信息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96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人已知悉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门峡市湖滨国有资本投资运营有限公司公开招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》中有关疫情防控工作的要求，现做如下承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人按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门峡市湖滨国有资本投资运营有限公司公开招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》要求，申领“国家电子健康码”，所填信息均真实、准确、有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人持有“国家电子健康码”（绿码），且体温正常、无发热、干咳、乏力、咽痛、腹泻等症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人健康信息（在横线内填写 有 或 无 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有无疫情中、高风险地区旅居史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有无国（境）外旅居史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有无发热、干咳、乏力、咽痛、腹泻等症状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有无接触确诊新冠确诊病例、无症状感染者、疑似患者等情况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人所提供相关的健康证明材料均真实、准确、有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人自愿服从并配合考试中一切疫情防控安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本人如因隐瞒或谎报旅居史、接触史、健康状况等疫情防控重点信息，而导致疫情传播和扩散，愿承担由此带来的全部法律责任。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ind w:left="560" w:right="0" w:hanging="0"/>
        <w:jc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ind w:left="560" w:right="0" w:hanging="0"/>
        <w:jc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承诺人（签字并按手印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ind w:right="0" w:firstLine="6465"/>
        <w:jc w:val="both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年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29:00Z</dcterms:created>
  <dc:creator>Administrator</dc:creator>
  <dc:description/>
  <dc:language>en-US</dc:language>
  <cp:lastModifiedBy>M_27</cp:lastModifiedBy>
  <dcterms:modified xsi:type="dcterms:W3CDTF">2021-05-12T14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2BCF2C3FC4281B0E3B89DC88F29A9</vt:lpwstr>
  </property>
  <property fmtid="{D5CDD505-2E9C-101B-9397-08002B2CF9AE}" pid="3" name="KSOProductBuildVer">
    <vt:lpwstr>2052-11.1.0.10495</vt:lpwstr>
  </property>
</Properties>
</file>