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应聘岗位（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代码）：                                    填表时间：</w:t>
      </w:r>
    </w:p>
    <w:tbl>
      <w:tblPr>
        <w:tblW w:w="1086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1197"/>
        <w:gridCol w:w="972"/>
        <w:gridCol w:w="106"/>
        <w:gridCol w:w="198"/>
        <w:gridCol w:w="897"/>
        <w:gridCol w:w="885"/>
        <w:gridCol w:w="390"/>
        <w:gridCol w:w="117"/>
        <w:gridCol w:w="383"/>
        <w:gridCol w:w="493"/>
        <w:gridCol w:w="91"/>
        <w:gridCol w:w="191"/>
        <w:gridCol w:w="210"/>
        <w:gridCol w:w="733"/>
        <w:gridCol w:w="617"/>
        <w:gridCol w:w="300"/>
        <w:gridCol w:w="779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张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XX.0X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中共党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预备党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XX.0X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教育背景（从高往低填，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85/2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XX.0X-20XX.0X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是行政事业单位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国有企业、上市公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担任职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及岗位性质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XX.0X-20XX.0X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部门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部门经理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注明行政编、事业编、正式工、合同工、劳务派遣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XX.0X-20XX.0X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处（科）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科员（事业编）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</w:rPr>
              <w:t>如未录用，是否愿意保留材料给用人单位备选（请注明是、否或愿意、不愿意）</w:t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snapToGrid w:val="false"/>
              <w:ind w:firstLine="582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HTML">
    <w:name w:val="HTML 缩写"/>
    <w:qFormat/>
    <w:rPr>
      <w:color w:val="FF330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7:00Z</dcterms:created>
  <dc:creator>钟上游</dc:creator>
  <dc:description/>
  <dc:language>en-US</dc:language>
  <cp:lastModifiedBy>Administrator</cp:lastModifiedBy>
  <cp:lastPrinted>2020-11-18T13:26:00Z</cp:lastPrinted>
  <dcterms:modified xsi:type="dcterms:W3CDTF">2021-08-21T06:51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