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??;Tahoma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??;Tahoma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泸州市中医医院公开考核招聘专业技术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70"/>
        <w:gridCol w:w="546"/>
        <w:gridCol w:w="623"/>
        <w:gridCol w:w="553"/>
        <w:gridCol w:w="768"/>
        <w:gridCol w:w="795"/>
        <w:gridCol w:w="2100"/>
        <w:gridCol w:w="758"/>
        <w:gridCol w:w="1232"/>
        <w:gridCol w:w="1273"/>
        <w:gridCol w:w="732"/>
        <w:gridCol w:w="728"/>
        <w:gridCol w:w="840"/>
        <w:gridCol w:w="778"/>
        <w:gridCol w:w="1400"/>
      </w:tblGrid>
      <w:tr>
        <w:trPr>
          <w:tblHeader w:val="true"/>
          <w:trHeight w:val="45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4" w:right="-103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类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05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对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中级职称及以上人员条件）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对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硕士研究生及以上学历人员条件）</w:t>
            </w:r>
          </w:p>
        </w:tc>
      </w:tr>
      <w:tr>
        <w:trPr>
          <w:tblHeader w:val="true"/>
          <w:trHeight w:val="4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05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05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泸州市中医医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内科医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学、中西医临床医学、中西医结合、临床医学、中西医结合临床、中医内科学、内科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级及以上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5" w:right="-65" w:hanging="13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西医结合临床、中医内科学、内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师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得住院医师规范化培训结业证书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泸州市中医医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科医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学、中西医临床医学、临床医学、中医外科学、外科学、中西医结合临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级及以上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5" w:right="-65" w:hanging="13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外科学、外科学、中西医结合临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师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得住院医师规范化培训结业证书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泸州市中医医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骨伤科医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学、中西医临床医学、临床医学、中医骨伤科学、中西医结合临床、外科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级及以上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5" w:right="-65" w:hanging="13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骨伤科学、中西医结合临床、外科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师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得住院医师规范化培训结业证书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泸州市中医医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超声科医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学影像学、临床医学、影像医学与核医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有超声波医学中级及以上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5" w:right="-65" w:hanging="13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师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得住院医师规范化培训结业证书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泸州市中医医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灸康复科医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灸推拿学、中西医临床医学、中西医结合临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级及以上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5" w:right="-65" w:hanging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泸州市中医医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皮肤科医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中医外科学、中西医结合、中西医临床医学、临床医学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</w:rPr>
              <w:t>、中西医结合临床、皮肤病与性病学、中医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级及以上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5" w:right="-65" w:hanging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泸州市中医医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耳鼻喉科医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学、中西医临床医学、临床医学、中医五官科学、耳鼻咽喉科学、中西医结合临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级及以上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5" w:right="-65" w:hanging="13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五官科学、耳鼻咽喉科学、中西医结合临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师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得住院医师规范化培训结业证书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泸州市中医医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儿科医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学、中西医临床医学、临床医学、中医儿科学、儿科学、中西医结合临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级及以上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5" w:right="-65" w:hanging="13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医儿科学、儿科学、中西医结合临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师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得住院医师规范化培训结业证书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泸州市中医医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理科医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临床医学、病理学与病理生理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有病理学副高级及以上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5" w:right="-65" w:hanging="13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师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得住院医师规范化培训结业证书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泸州市中医医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彩超医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bookmarkStart w:id="0" w:name="_GoBack"/>
            <w:bookmarkEnd w:id="0"/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学影像学、临床医学、影像医学与核医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94" w:hanging="15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0" w:right="-94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有超声波医学中级及以上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5" w:right="-65" w:hanging="13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研究生及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医师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8" w:right="-69" w:firstLine="13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得住院医师规范化培训结业证书</w:t>
            </w:r>
          </w:p>
        </w:tc>
      </w:tr>
    </w:tbl>
    <w:p>
      <w:pPr>
        <w:pStyle w:val="Normal"/>
        <w:widowControl/>
        <w:overflowPunct w:val="false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1797" w:gutter="0" w:header="0" w:top="1503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ahom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Times New Roman" w:cs="Times New Roman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ahoma" w:hAnsi="??;Tahoma" w:cs="??;Tahoma"/>
      <w:kern w:val="0"/>
      <w:sz w:val="24"/>
      <w:szCs w:val="24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7:00Z</dcterms:created>
  <dc:creator>车璇璇</dc:creator>
  <dc:description/>
  <cp:keywords/>
  <dc:language>en-US</dc:language>
  <cp:lastModifiedBy>Administrator</cp:lastModifiedBy>
  <cp:lastPrinted>2021-08-15T00:26:00Z</cp:lastPrinted>
  <dcterms:modified xsi:type="dcterms:W3CDTF">2021-08-24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0C82517F045EAA5B03C619F7AA86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