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亭湖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区“残疾人之家”公益性岗位招聘计划</w:t>
        </w:r>
      </w:hyperlink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85"/>
        <w:gridCol w:w="1520"/>
        <w:gridCol w:w="975"/>
        <w:gridCol w:w="2670"/>
        <w:gridCol w:w="1649"/>
      </w:tblGrid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洋镇残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星街道残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东镇残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峰街道残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镇残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锋街道残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便仓镇残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毓龙街道残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尖镇残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亭湖街道残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洋街道残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瓶湖街道残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洋街道残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残疾人托养康复中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u.gov.cn/module/download/downfile.jsp?classid=0&amp;filename=2ac250f48a6349739f83b8996188ef8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6:00Z</dcterms:created>
  <dc:creator>微软用户</dc:creator>
  <dc:description/>
  <dc:language>en-US</dc:language>
  <cp:lastModifiedBy>Administrator</cp:lastModifiedBy>
  <dcterms:modified xsi:type="dcterms:W3CDTF">2021-08-12T07:00:14Z</dcterms:modified>
  <cp:revision>4</cp:revision>
  <dc:subject/>
  <dc:title>滨海县环境卫生管理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93E5D8C8435FBA48CA2B5E9738ED</vt:lpwstr>
  </property>
  <property fmtid="{D5CDD505-2E9C-101B-9397-08002B2CF9AE}" pid="3" name="KSOProductBuildVer">
    <vt:lpwstr>2052-11.1.0.10503</vt:lpwstr>
  </property>
</Properties>
</file>