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宾市兴宾区八一医院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公开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eastAsia="zh-CN"/>
        </w:rPr>
        <w:t>财务管理人员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。</cp:lastModifiedBy>
  <cp:lastPrinted>2015-01-03T08:16:00Z</cp:lastPrinted>
  <dcterms:modified xsi:type="dcterms:W3CDTF">2021-08-20T03:38:19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