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Arial Unicode MS" w:hAnsi="方正小标宋_GBK;Arial Unicode MS" w:eastAsia="方正小标宋_GBK;Arial Unicode MS" w:cs="宋体"/>
          <w:bCs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bCs/>
          <w:sz w:val="28"/>
          <w:szCs w:val="28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编制外非全日制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岗位代码：    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岗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通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份），并携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书及证明材料原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验原件交复印件一式两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宁静而致远</cp:lastModifiedBy>
  <cp:lastPrinted>2020-09-27T18:30:00Z</cp:lastPrinted>
  <dcterms:modified xsi:type="dcterms:W3CDTF">2021-08-15T02:28:22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1.1.0.10503</vt:lpwstr>
  </property>
</Properties>
</file>