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南宁市青秀区建政市场监督管理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外聘人员招聘简章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加强市场监督管理工作，适应当前市场管理的需要，经批准，现面向社会招聘一批协助行政与执法的行政辅助人员（以下称外聘人员）。现将有关事项公布如下：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招聘原则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公开、平等、竞争、择优和德才兼备的原则，面向社会公开报名、统一考试、择优录用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二、招聘岗位 </w:t>
      </w:r>
    </w:p>
    <w:p>
      <w:pPr>
        <w:pStyle w:val="Normal"/>
        <w:spacing w:lineRule="exact" w:line="48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此次招聘市场监督管理外聘人员共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主要协助开展市场监督管理各项工作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三、招聘条件 </w:t>
      </w:r>
    </w:p>
    <w:p>
      <w:pPr>
        <w:pStyle w:val="Normal"/>
        <w:spacing w:lineRule="exact" w:line="48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有中华人民共和国国籍，拥护中国共产党，热爱祖国，坚持四项基本原则，有良好的思想品德、职业道德，遵纪守法，责任心强，能吃苦耐劳，乐于奉献；</w:t>
      </w:r>
    </w:p>
    <w:p>
      <w:pPr>
        <w:pStyle w:val="Normal"/>
        <w:spacing w:lineRule="exact" w:line="48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历要求：具有国家承认的全日制大专及以上学历，法学、行政管理学、文秘、汉语言文学及新闻类专业，能熟练公文写作、掌握计算机的操作技能、电子表格编辑，具有良好的服务意识和沟通协调能力，有相关工作经验者优先；</w:t>
      </w:r>
    </w:p>
    <w:p>
      <w:pPr>
        <w:pStyle w:val="Normal"/>
        <w:spacing w:lineRule="exact" w:line="48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龄条件：聘用的外聘人员年龄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岁以上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身体健康，能适应工作岗位需求；</w:t>
      </w:r>
    </w:p>
    <w:p>
      <w:pPr>
        <w:pStyle w:val="Normal"/>
        <w:spacing w:lineRule="exact" w:line="48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有下列情形之一的不得报考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在受公安机关、司法机关立案侦查或纪检部门和监察机关立案审查的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在处于党纪政纪处分所规定的提任使用限制期的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受过刑事处罚和治安管理处罚的； 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违反人口和计划生育条例，被依法征收社会抚养费处理决定履行完毕不满七年的； 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存在不适宜市场监督管理工作的其它情形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四、招聘程序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及资格审查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名时间：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工作日接受报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上午</w:t>
      </w:r>
      <w:r>
        <w:rPr>
          <w:rFonts w:eastAsia="仿宋_GB2312" w:ascii="仿宋_GB2312" w:hAnsi="仿宋_GB2312"/>
          <w:sz w:val="30"/>
          <w:szCs w:val="30"/>
        </w:rPr>
        <w:t>9: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5:30-17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名形式：现场报名（不接受网络招名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报名地点：南宁市青秀区民族大道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号新兴大厦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2C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</w:rPr>
        <w:t>报名需提交材料：报名者持《南宁市青秀区建政市场监督管理所协管员招聘报名表》并贴本人近期一寸免冠彩照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张、本人身份证、毕业证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继续教育在读证明、相应资格证书</w:t>
      </w:r>
      <w:r>
        <w:rPr>
          <w:rFonts w:ascii="仿宋_GB2312" w:hAnsi="仿宋_GB2312" w:eastAsia="仿宋_GB2312"/>
          <w:b/>
          <w:bCs/>
          <w:sz w:val="30"/>
          <w:szCs w:val="30"/>
        </w:rPr>
        <w:t>原件及复印件各一份（报名表详见附件，可下载填写）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报名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0771-5658398</w:t>
      </w:r>
      <w:r>
        <w:rPr>
          <w:rFonts w:ascii="仿宋_GB2312" w:hAnsi="仿宋_GB2312" w:eastAsia="仿宋_GB2312"/>
          <w:sz w:val="30"/>
          <w:szCs w:val="30"/>
        </w:rPr>
        <w:t>，联系人：廖春英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招聘具体事宜可到南宁市青秀区政务信息网查询，网址：</w:t>
      </w:r>
      <w:r>
        <w:rPr>
          <w:rFonts w:eastAsia="仿宋_GB2312" w:ascii="仿宋_GB2312" w:hAnsi="仿宋_GB2312"/>
          <w:sz w:val="30"/>
          <w:szCs w:val="30"/>
        </w:rPr>
        <w:t>http://www.qingxiu.gov.cn/gszjj/</w:t>
      </w:r>
      <w:r>
        <w:rPr>
          <w:rFonts w:ascii="仿宋_GB2312" w:hAnsi="仿宋_GB2312" w:eastAsia="仿宋_GB2312"/>
          <w:sz w:val="30"/>
          <w:szCs w:val="30"/>
        </w:rPr>
        <w:t>下载报名登记表，做好报名前的准备工作，经资格初审合格者将另行通知面试时间和地点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面试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主要测试与岗位相适应的综合素质与能力。面试分值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经资格审查后，按招聘计划数从高分到低分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比例确定面试人员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面试成绩高低顺序，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考核对象，考核对象如有不通过者从高分依次替补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体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工作结束后，根据考核结果按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比例确定体检对象，要求到自治区或南宁市三级甲等医院进行体检。体检不合格出现的缺额可依次递补，体检费用自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聘用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面试、考核、体检结果择优拟定聘用人员名单，按规定程序审批，在南宁市青秀区政务信息网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，经公示无异议的，由广西南宁晟宁资产经营投资有限公司与聘用人员签订《劳动合同》，用工形式为劳务派遣。签订劳动合同时，属行政机关、企事业单位在聘的人员要向原单位辞职，并携带原单位出具的解除（终止）劳动合同证明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南宁市青秀区伶俐市场监督管理所外聘人员报名登记表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宁市青秀区建政市场监督管理所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宁市青秀区建政市场监督管理所外聘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09"/>
        <w:gridCol w:w="963"/>
        <w:gridCol w:w="583"/>
        <w:gridCol w:w="656"/>
        <w:gridCol w:w="550"/>
        <w:gridCol w:w="461"/>
        <w:gridCol w:w="290"/>
        <w:gridCol w:w="1064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入党年月”栏是填写中共党员及其他党派加入的时间及名称，非党员请写群众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567" w:top="1135" w:footer="567" w:bottom="709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工作简历”请从大学工作开始写，时间不能间断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8"/>
        <w:gridCol w:w="1020"/>
        <w:gridCol w:w="1095"/>
        <w:gridCol w:w="1230"/>
        <w:gridCol w:w="3521"/>
      </w:tblGrid>
      <w:tr>
        <w:trPr>
          <w:trHeight w:val="292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ot">
    <w:name w:val="dot"/>
    <w:basedOn w:val="Style14"/>
    <w:qFormat/>
    <w:rPr/>
  </w:style>
  <w:style w:type="character" w:styleId="Time">
    <w:name w:val="time"/>
    <w:qFormat/>
    <w:rPr>
      <w:color w:val="999999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Time2">
    <w:name w:val="time2"/>
    <w:qFormat/>
    <w:rPr>
      <w:color w:val="9999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1:00Z</dcterms:created>
  <dc:creator>龙帝国精品论坛</dc:creator>
  <dc:description/>
  <cp:keywords/>
  <dc:language>en-US</dc:language>
  <cp:lastModifiedBy>admin</cp:lastModifiedBy>
  <cp:lastPrinted>2019-07-24T15:52:00Z</cp:lastPrinted>
  <dcterms:modified xsi:type="dcterms:W3CDTF">2021-08-19T02:22:00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F41A49FD443D84EFBD9A18CDCB40</vt:lpwstr>
  </property>
  <property fmtid="{D5CDD505-2E9C-101B-9397-08002B2CF9AE}" pid="3" name="KSOProductBuildVer">
    <vt:lpwstr>2052-11.1.0.10314</vt:lpwstr>
  </property>
</Properties>
</file>