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5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right="0" w:hanging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工作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年限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证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right="0" w:hanging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right="0" w:firstLine="64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兹证明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性别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年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身份证号码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该同志于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至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在我单位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岗位上从事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特此证明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 w:ascii="Calibri" w:hAnsi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 w:ascii="Calibri" w:hAnsi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单位联系电话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 w:ascii="Calibri" w:hAnsi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 w:ascii="Calibri" w:hAnsi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1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单位（公章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right="0" w:firstLine="512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年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月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2:38:06Z</dcterms:created>
  <dc:creator>xiaoxiannv</dc:creator>
  <dc:description/>
  <dc:language>en-US</dc:language>
  <cp:lastModifiedBy>_Tr y.</cp:lastModifiedBy>
  <dcterms:modified xsi:type="dcterms:W3CDTF">2021-08-19T02:3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54F1EFDC74528830EA5D7CCE88AFF</vt:lpwstr>
  </property>
  <property fmtid="{D5CDD505-2E9C-101B-9397-08002B2CF9AE}" pid="3" name="KSOProductBuildVer">
    <vt:lpwstr>2052-11.1.0.10700</vt:lpwstr>
  </property>
</Properties>
</file>