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为我单位（在编在岗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临聘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劳务派遣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工作人员，近三年内年度考核等次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我单位同意其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湘潭市岳塘区公开招聘医疗卫生事业单位专业技术人员考试，若该同志通过招聘考试，同意协助办理相关手续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签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主管部门签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证明由考生所在单位及主管部门开具，在编机关事业单位工作人员须加盖县级以上人事部门公章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50" w:h="16783"/>
      <w:pgMar w:left="1531" w:right="1531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8:02Z</dcterms:created>
  <dc:creator>xiaoxiannv</dc:creator>
  <dc:description/>
  <dc:language>en-US</dc:language>
  <cp:lastModifiedBy>_Tr y.</cp:lastModifiedBy>
  <dcterms:modified xsi:type="dcterms:W3CDTF">2021-08-19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4B0D622D4910B899ECF02BE3F838</vt:lpwstr>
  </property>
  <property fmtid="{D5CDD505-2E9C-101B-9397-08002B2CF9AE}" pid="3" name="KSOProductBuildVer">
    <vt:lpwstr>2052-11.1.0.10700</vt:lpwstr>
  </property>
</Properties>
</file>