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tbl>
      <w:tblPr>
        <w:tblW w:w="964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00"/>
        <w:gridCol w:w="5633"/>
        <w:gridCol w:w="1650"/>
      </w:tblGrid>
      <w:tr>
        <w:trPr>
          <w:trHeight w:val="3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拟聘岗位及人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任职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10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集团纪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纪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具有纪检、审计等相关工作经验者优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0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集团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担任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科级及以上领导干部职务，熟悉企业经营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咨询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熟悉企业经营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具有公共资源交易、工程监理、勘测设计、造价咨询等行业从业经验或具备相关专业资质、职称者优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旅投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熟悉企业经营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具有较深的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旅游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专业知识，熟悉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文旅行业国内外相关政策法规、发展趋势动态、发展布局等，有项目运营管理经验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国资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熟悉企业经营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熟悉国有资产经营管理或酒店行业筹建、运营管理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永安陵园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熟悉企业经营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了解陵园公墓销售市场、政策、殡葬法律法规，有殡葬行业管理经验者优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熟悉企业经营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殡葬行业管理经验者优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集团党群工作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中共党员，本科以上学历，具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党务工作经历，熟练掌握党建工作业务流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集团法务审计风控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审计室主任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计学、财务管理或审计学等相关专业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具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以上审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熟悉国家相关的审计法律法规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;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备审计相关的专业知识，熟悉审计的相关流程和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有中级审计师及以上职称，年龄可放宽至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审计专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计学、财务管理或审计学等相关专业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具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以上财务或审计工作经验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千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集团投资发展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副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本科以上学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同等职位工作经验；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熟悉国家宏观经济政策、资本市场及投资运营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具有项目管理相关实操经验，熟悉项目管理全过程流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专员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土木工程、建设管理等相关专业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相关工作经验，有较强的组织、计划、协调、沟通和语言文字表达能力，能够熟练操作各种办公软件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千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霍山县大别山国投集团选聘职位一览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5T08:16:00Z</cp:lastPrinted>
  <dcterms:modified xsi:type="dcterms:W3CDTF">2021-08-17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0CDC6C1B475E91DB18C2F2F7A1C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83398384_btnclosed</vt:lpwstr>
  </property>
</Properties>
</file>