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市委军民融合办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招聘合同制职员岗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6"/>
        <w:gridCol w:w="1173"/>
        <w:gridCol w:w="995"/>
        <w:gridCol w:w="2455"/>
        <w:gridCol w:w="2111"/>
      </w:tblGrid>
      <w:tr>
        <w:trPr>
          <w:trHeight w:val="10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10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及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7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党务工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周岁以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代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目录及代码参考《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考试录用公务员专业参考目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生须有大学本科学历、学士以上学位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（含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本科学历应符合招聘专业，无相关工作经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累计时间计算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5:01Z</dcterms:created>
  <dc:creator>ZH</dc:creator>
  <dc:description/>
  <dc:language>en-US</dc:language>
  <cp:lastModifiedBy>HKB</cp:lastModifiedBy>
  <dcterms:modified xsi:type="dcterms:W3CDTF">2021-08-17T07:05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