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北京市卫生健康委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会计核算服务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中心面向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44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年应届毕业生招聘岗位需求表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40"/>
        <w:gridCol w:w="821"/>
        <w:gridCol w:w="769"/>
        <w:gridCol w:w="693"/>
        <w:gridCol w:w="518"/>
        <w:gridCol w:w="808"/>
        <w:gridCol w:w="760"/>
        <w:gridCol w:w="1767"/>
        <w:gridCol w:w="1760"/>
        <w:gridCol w:w="1036"/>
        <w:gridCol w:w="606"/>
        <w:gridCol w:w="620"/>
        <w:gridCol w:w="1168"/>
        <w:gridCol w:w="1899"/>
      </w:tblGrid>
      <w:tr>
        <w:trPr>
          <w:trHeight w:val="17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招聘      岗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岗位级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是否组织专业考试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计划聘用人数与面试人选的确定比例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通信地址、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北京市卫生健康委会计核算服务中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技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岗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北京生源应届毕业生及两年内离校未就业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北京生源毕业生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学本科生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；硕士研究生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∶5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地址：北京市西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城区红莲大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0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3291296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gs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@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wjw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beijing.gov.cn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策研究岗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事业管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应届毕业生及两年内离校未就业毕业生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>生源不限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134" w:right="1077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/>
        <w:sz w:val="28"/>
        <w:szCs w:val="28"/>
        <w:lang w:eastAsia="zh-CN"/>
      </w:rPr>
    </w:pPr>
    <w:r>
      <w:rPr>
        <w:rFonts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7:00Z</dcterms:created>
  <dc:creator>ThinkCentre</dc:creator>
  <dc:description/>
  <cp:keywords/>
  <dc:language>en-US</dc:language>
  <cp:lastModifiedBy>Deborah</cp:lastModifiedBy>
  <cp:lastPrinted>2021-08-11T14:19:00Z</cp:lastPrinted>
  <dcterms:modified xsi:type="dcterms:W3CDTF">2021-08-16T03:31:00Z</dcterms:modified>
  <cp:revision>35</cp:revision>
  <dc:subject/>
  <dc:title>北京市应对气候变化管理事务中心</dc:title>
</cp:coreProperties>
</file>