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您好，欢迎您应聘心电图辅助护士岗位，请扫码填写报名表。谢谢！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inline distT="0" distB="0" distL="0" distR="0">
            <wp:extent cx="1428750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5:12Z</dcterms:created>
  <dc:creator>外网</dc:creator>
  <dc:description/>
  <dc:language>en-US</dc:language>
  <cp:lastModifiedBy>张微敏</cp:lastModifiedBy>
  <dcterms:modified xsi:type="dcterms:W3CDTF">2021-08-17T08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