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color w:val="000000"/>
          <w:spacing w:val="-2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pacing w:val="-20"/>
          <w:kern w:val="0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color w:val="000000"/>
          <w:spacing w:val="-20"/>
          <w:kern w:val="0"/>
          <w:sz w:val="32"/>
          <w:szCs w:val="32"/>
          <w:shd w:fill="auto" w:val="clear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color w:val="000000"/>
          <w:spacing w:val="-2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pacing w:val="-2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Style17"/>
        <w:widowControl/>
        <w:spacing w:lineRule="exact" w:line="6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  <w:shd w:fill="auto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auto" w:val="clear"/>
        </w:rPr>
        <w:t>资格复审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auto" w:val="clear"/>
          <w:lang w:bidi="ar"/>
        </w:rPr>
        <w:t>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华文中宋;宋体" w:hAnsi="华文中宋;宋体" w:eastAsia="华文中宋;宋体" w:cs="宋体"/>
          <w:b/>
          <w:b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shd w:fill="auto" w:val="clear"/>
        </w:rPr>
        <w:t xml:space="preserve">姓名：     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shd w:fill="auto" w:val="clear"/>
          <w:lang w:eastAsia="zh-CN"/>
        </w:rPr>
        <w:t>报考岗位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shd w:fill="auto" w:val="clear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shd w:fill="auto" w:val="clear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shd w:fill="auto" w:val="clear"/>
        </w:rPr>
        <w:t xml:space="preserve">      联系电话：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292"/>
        <w:gridCol w:w="1873"/>
      </w:tblGrid>
      <w:tr>
        <w:trPr>
          <w:trHeight w:val="6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auto" w:val="clear"/>
              </w:rPr>
              <w:t>序号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auto" w:val="clear"/>
              </w:rPr>
              <w:t>应聘人员需提交材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auto" w:val="clear"/>
              </w:rPr>
              <w:t>材料是否齐全</w:t>
            </w:r>
          </w:p>
        </w:tc>
      </w:tr>
      <w:tr>
        <w:trPr>
          <w:trHeight w:val="8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hd w:fill="auto" w:val="clear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阜阳市事业单位公开引进急需紧缺人才资格审查表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（一式两份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6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hd w:fill="auto" w:val="clear"/>
              </w:rPr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身份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6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hd w:fill="auto" w:val="clear"/>
              </w:rPr>
              <w:t>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学历学位证书（从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  <w:lang w:eastAsia="zh-CN"/>
              </w:rPr>
              <w:t>第一学历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到最高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  <w:lang w:eastAsia="zh-CN"/>
              </w:rPr>
              <w:t>学历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74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hd w:fill="auto" w:val="clear"/>
              </w:rPr>
              <w:t>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  <w:lang w:eastAsia="zh-CN"/>
              </w:rPr>
              <w:t>学生证、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在读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  <w:lang w:eastAsia="zh-CN"/>
              </w:rPr>
              <w:t>仅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hd w:fill="auto" w:val="clear"/>
              </w:rPr>
              <w:t>202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  <w:lang w:eastAsia="zh-CN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应届毕业生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  <w:lang w:eastAsia="zh-CN"/>
              </w:rPr>
              <w:t>尚未取得学历证书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提供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7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hd w:fill="auto" w:val="clear"/>
              </w:rPr>
              <w:t>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就业推荐表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  <w:lang w:eastAsia="zh-CN"/>
              </w:rPr>
              <w:t>、专业一致承诺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  <w:lang w:eastAsia="zh-CN"/>
              </w:rPr>
              <w:t>仅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hd w:fill="auto" w:val="clear"/>
              </w:rPr>
              <w:t>202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  <w:lang w:eastAsia="zh-CN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应届毕业生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  <w:lang w:eastAsia="zh-CN"/>
              </w:rPr>
              <w:t>尚未取得学历证书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提供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6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hd w:fill="auto" w:val="clear"/>
              </w:rPr>
              <w:t>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  <w:lang w:eastAsia="zh-CN"/>
              </w:rPr>
              <w:t>高中、中专或中职教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资格证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  <w:lang w:eastAsia="zh-CN"/>
              </w:rPr>
              <w:t>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hd w:fill="auto" w:val="clear"/>
              </w:rPr>
              <w:t>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单位同意报考证明（仅机关事业单位在职人员需要提供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6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hd w:fill="auto" w:val="clear"/>
              </w:rPr>
              <w:t>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  <w:lang w:eastAsia="zh-CN"/>
              </w:rPr>
              <w:t>考生诚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承诺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6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hd w:fill="auto" w:val="clear"/>
              </w:rPr>
              <w:t>9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工作业绩获奖证书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hd w:fill="auto" w:val="clear"/>
              </w:rPr>
              <w:t>202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年应届毕业生不需提供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6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hd w:fill="auto" w:val="clear"/>
              </w:rPr>
              <w:t>1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免冠小二寸照片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hd w:fill="auto" w:val="clear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820" w:hRule="atLeast"/>
        </w:trPr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8" w:hanging="638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  <w:shd w:fill="auto" w:val="clear"/>
              </w:rPr>
              <w:t>注意：资格审核时请所有报考人员按照目录清单提供材料原件和复印件，按序依次摆放材料，装订好后上交教育局留存。</w:t>
            </w:r>
          </w:p>
        </w:tc>
      </w:tr>
    </w:tbl>
    <w:p>
      <w:pPr>
        <w:pStyle w:val="Normal"/>
        <w:bidi w:val="0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/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auto" w:val="clear"/>
        </w:rPr>
        <w:t xml:space="preserve">                      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auto" w:val="clear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auto" w:val="clear"/>
        </w:rPr>
        <w:t>年</w:t>
      </w:r>
      <w:r>
        <w:rPr>
          <w:rFonts w:ascii="宋体" w:hAnsi="宋体" w:cs="宋体" w:eastAsia="宋体"/>
          <w:b/>
          <w:color w:val="000000"/>
          <w:kern w:val="0"/>
          <w:sz w:val="32"/>
          <w:szCs w:val="32"/>
          <w:shd w:fill="auto" w:val="clear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auto" w:val="clear"/>
        </w:rPr>
        <w:t>月</w:t>
      </w:r>
      <w:r>
        <w:rPr>
          <w:rFonts w:ascii="宋体" w:hAnsi="宋体" w:cs="宋体" w:eastAsia="宋体"/>
          <w:b/>
          <w:color w:val="000000"/>
          <w:kern w:val="0"/>
          <w:sz w:val="32"/>
          <w:szCs w:val="32"/>
          <w:shd w:fill="auto" w:val="clear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auto" w:val="clear"/>
        </w:rPr>
        <w:t>日</w:t>
      </w:r>
    </w:p>
    <w:sectPr>
      <w:type w:val="nextPage"/>
      <w:pgSz w:w="11906" w:h="16838"/>
      <w:pgMar w:left="1587" w:right="1587" w:gutter="0" w:header="0" w:top="187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5">
    <w:name w:val="标题 5 字符"/>
    <w:basedOn w:val="Style11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Style12">
    <w:name w:val="批注框文本 字符"/>
    <w:basedOn w:val="Style11"/>
    <w:qFormat/>
    <w:rPr>
      <w:rFonts w:ascii="等线" w:hAnsi="等线" w:eastAsia="等线" w:cs="Times New Roman"/>
      <w:kern w:val="2"/>
      <w:sz w:val="18"/>
      <w:szCs w:val="18"/>
    </w:rPr>
  </w:style>
  <w:style w:type="character" w:styleId="Style13">
    <w:name w:val="页脚 字符"/>
    <w:basedOn w:val="Style11"/>
    <w:qFormat/>
    <w:rPr>
      <w:rFonts w:ascii="等线" w:hAnsi="等线" w:eastAsia="等线" w:cs="Times New Roman"/>
      <w:kern w:val="2"/>
      <w:sz w:val="18"/>
      <w:szCs w:val="18"/>
    </w:rPr>
  </w:style>
  <w:style w:type="character" w:styleId="Style14">
    <w:name w:val="页眉 字符"/>
    <w:basedOn w:val="Style11"/>
    <w:qFormat/>
    <w:rPr>
      <w:rFonts w:ascii="等线" w:hAnsi="等线" w:eastAsia="等线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ace">
    <w:name w:val="plac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2:00Z</dcterms:created>
  <dc:creator>Administrator</dc:creator>
  <dc:description/>
  <dc:language>en-US</dc:language>
  <cp:lastModifiedBy>瑶瑶</cp:lastModifiedBy>
  <cp:lastPrinted>2021-07-27T15:06:00Z</cp:lastPrinted>
  <dcterms:modified xsi:type="dcterms:W3CDTF">2021-08-16T03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432C5167B48CB9654788422DB6796</vt:lpwstr>
  </property>
  <property fmtid="{D5CDD505-2E9C-101B-9397-08002B2CF9AE}" pid="3" name="KSOProductBuildVer">
    <vt:lpwstr>2052-11.1.0.10700</vt:lpwstr>
  </property>
</Properties>
</file>