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bidi w:val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11"/>
          <w:kern w:val="0"/>
          <w:sz w:val="40"/>
          <w:szCs w:val="40"/>
          <w:shd w:fill="auto" w:val="cle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11"/>
          <w:kern w:val="0"/>
          <w:sz w:val="40"/>
          <w:szCs w:val="40"/>
          <w:shd w:fill="auto" w:val="clear"/>
        </w:rPr>
        <w:t>年皖北经济技术学校引进急需紧缺人才岗位表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95"/>
        <w:gridCol w:w="938"/>
        <w:gridCol w:w="801"/>
        <w:gridCol w:w="750"/>
        <w:gridCol w:w="956"/>
        <w:gridCol w:w="1150"/>
        <w:gridCol w:w="766"/>
        <w:gridCol w:w="3162"/>
        <w:gridCol w:w="922"/>
        <w:gridCol w:w="3316"/>
        <w:gridCol w:w="1100"/>
      </w:tblGrid>
      <w:tr>
        <w:trPr>
          <w:tblHeader w:val="true"/>
          <w:trHeight w:val="74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主管部门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聘用单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（职）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引才计划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代码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（职）位要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话</w:t>
            </w:r>
          </w:p>
        </w:tc>
      </w:tr>
      <w:tr>
        <w:trPr>
          <w:tblHeader w:val="true"/>
          <w:trHeight w:val="74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7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泉县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皖北经济技术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信息工程系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日制硕士研究生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及以上学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计算机系统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 计算机软件与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 计算机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2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具有中职教师资格证书或自入职之日起，两年内取得中职教师资格证，否则解除聘用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58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06089</w:t>
            </w:r>
          </w:p>
        </w:tc>
      </w:tr>
      <w:tr>
        <w:trPr>
          <w:trHeight w:val="19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泉县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皖北经济技术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农艺旅游系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8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日制硕士研究生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及以上学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2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具有中职教师资格证书或自入职之日起，两年内取得中职教师资格证，否则解除聘用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58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06089</w:t>
            </w:r>
          </w:p>
        </w:tc>
      </w:tr>
      <w:tr>
        <w:trPr>
          <w:trHeight w:val="19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泉县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皖北经济技术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信息工程系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日制硕士研究生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及以上学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力系统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通信与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信号与信息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物理电子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9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具有中职教师资格证书或自入职之日起，两年内取得中职教师资格证，否则解除聘用合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58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06089</w:t>
            </w:r>
          </w:p>
        </w:tc>
      </w:tr>
      <w:tr>
        <w:trPr>
          <w:trHeight w:val="22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泉县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皖北经济技术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电汽车工程系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8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日制硕士研究生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及以上学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机械电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机械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电机与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8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电力系统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控制理论与控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具有中职教师资格证书或自入职之日起，两年内取得中职教师资格证，否则解除聘用合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58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06089</w:t>
            </w:r>
          </w:p>
        </w:tc>
      </w:tr>
      <w:tr>
        <w:trPr>
          <w:trHeight w:val="14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泉县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皖北经济技术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303530"/>
                  <wp:effectExtent l="0" t="0" r="0" b="0"/>
                  <wp:wrapNone/>
                  <wp:docPr id="1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305435"/>
                  <wp:effectExtent l="0" t="0" r="0" b="0"/>
                  <wp:wrapNone/>
                  <wp:docPr id="2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课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日制硕士研究生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及以上学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语言学及应用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汉语言文字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，文艺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0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具有高中、中专或中职教师资格证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58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06089</w:t>
            </w:r>
          </w:p>
        </w:tc>
      </w:tr>
      <w:tr>
        <w:trPr>
          <w:trHeight w:val="1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泉县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皖北经济技术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305435"/>
                  <wp:effectExtent l="0" t="0" r="0" b="0"/>
                  <wp:wrapNone/>
                  <wp:docPr id="3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303530"/>
                  <wp:effectExtent l="0" t="0" r="0" b="0"/>
                  <wp:wrapNone/>
                  <wp:docPr id="4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课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8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日制硕士研究生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及以上学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历史地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中国古代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中国近现代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1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世界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具有高中、中专或中职教师资格证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58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06089</w:t>
            </w:r>
          </w:p>
        </w:tc>
      </w:tr>
      <w:tr>
        <w:trPr>
          <w:trHeight w:val="15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泉县教育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皖北经济技术学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305435"/>
                  <wp:effectExtent l="0" t="0" r="0" b="0"/>
                  <wp:wrapNone/>
                  <wp:docPr id="5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303530"/>
                  <wp:effectExtent l="0" t="0" r="0" b="0"/>
                  <wp:wrapNone/>
                  <wp:docPr id="6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课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0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日制硕士研究生及以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及以上学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英语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外国语言学及应用语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0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英语笔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具有高中、中专或中职教师资格证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58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406089</w:t>
            </w:r>
          </w:p>
        </w:tc>
      </w:tr>
    </w:tbl>
    <w:p>
      <w:pPr>
        <w:pStyle w:val="Normal"/>
        <w:bidi w:val="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orient="landscape" w:w="16838" w:h="11906"/>
      <w:pgMar w:left="1020" w:right="1020" w:gutter="0" w:header="0" w:top="1247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5">
    <w:name w:val="标题 5 字符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批注框文本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yle14">
    <w:name w:val="页眉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2:00Z</dcterms:created>
  <dc:creator>Administrator</dc:creator>
  <dc:description/>
  <dc:language>en-US</dc:language>
  <cp:lastModifiedBy>瑶瑶</cp:lastModifiedBy>
  <cp:lastPrinted>2021-07-27T15:06:00Z</cp:lastPrinted>
  <dcterms:modified xsi:type="dcterms:W3CDTF">2021-08-16T03:52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86007EDB4CF0995B468FD2DBFF18</vt:lpwstr>
  </property>
  <property fmtid="{D5CDD505-2E9C-101B-9397-08002B2CF9AE}" pid="3" name="KSOProductBuildVer">
    <vt:lpwstr>2052-11.1.0.10700</vt:lpwstr>
  </property>
</Properties>
</file>