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任城区事业单位急需紧缺人才引进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0"/>
        <w:jc w:val="left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>报考单位：                        报考岗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是否具有高中（及以上）教师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  <w:r>
              <w:rPr>
                <w:rFonts w:eastAsia="方正仿宋简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  <w:r>
              <w:rPr>
                <w:rFonts w:eastAsia="方正仿宋简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cp:keywords/>
  <dc:language>en-US</dc:language>
  <cp:lastModifiedBy>Administrator</cp:lastModifiedBy>
  <cp:lastPrinted>2017-06-21T11:19:00Z</cp:lastPrinted>
  <dcterms:modified xsi:type="dcterms:W3CDTF">2021-08-13T09:57:00Z</dcterms:modified>
  <cp:revision>7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0EF320A94D06BBB0F272B4825A86</vt:lpwstr>
  </property>
  <property fmtid="{D5CDD505-2E9C-101B-9397-08002B2CF9AE}" pid="3" name="KSOProductBuildVer">
    <vt:lpwstr>2052-11.1.0.10314</vt:lpwstr>
  </property>
</Properties>
</file>