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5"/>
        <w:gridCol w:w="682"/>
        <w:gridCol w:w="722"/>
        <w:gridCol w:w="668"/>
        <w:gridCol w:w="696"/>
        <w:gridCol w:w="723"/>
        <w:gridCol w:w="1391"/>
        <w:gridCol w:w="4118"/>
        <w:gridCol w:w="3913"/>
        <w:gridCol w:w="750"/>
      </w:tblGrid>
      <w:tr>
        <w:trPr>
          <w:trHeight w:val="318" w:hRule="atLeast"/>
        </w:trPr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黑体简体" w:hAnsi="方正黑体简体" w:cs="方正黑体简体" w:eastAsia="方正黑体简体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482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  <w:t>新疆红星城市开发有限责任公司公开选聘工作人员信息表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  <w:t>年）</w:t>
            </w:r>
          </w:p>
        </w:tc>
      </w:tr>
      <w:tr>
        <w:trPr>
          <w:trHeight w:val="5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任职资格条件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工作 地点</w:t>
            </w:r>
          </w:p>
        </w:tc>
      </w:tr>
      <w:tr>
        <w:trPr>
          <w:trHeight w:val="109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综合业务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综合专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工商管理、经济学、汉语言文学等相关专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协助部门负责人做好党建、纪检、人事、工群团妇、机要和保密等日常事务性工作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年以上从事党建、人事、工群团妇等相关工作经验，熟悉企业关于党建、合同管理、用人机制、保险福利待遇的法律法规及政策和流程；熟悉公文写作，具备一定的沟通能力和逻辑思维能力，工作责任心强，自律意识强。中共党员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十三师</w:t>
            </w:r>
          </w:p>
        </w:tc>
      </w:tr>
      <w:tr>
        <w:trPr>
          <w:trHeight w:val="13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文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工商管理、经济学、汉语言文学等相关专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协助部门负责人统筹做好综合行政的各项工作；负责协同办公、公文传输、各类文件印发、登记、催办等工作；负责公司</w:t>
            </w: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OA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办公系统的运行、维护和推广应用；负责会务服务、会议室的使用；负责公司考勤、请假、报销审批，通讯设备管理和通讯费用结算、用车管理、印章管理工作；做好文书档案收集、整理工作；完成领导交办的其他工作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年以上从事办公公文处理、后勤保障等相关工作经历；熟悉</w:t>
            </w: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Office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办公软件及各种办公设备的使用流程；有良好的文字组织和综合协调能力，工作效率高，条理性好，执行力强；工作责任心强，自律意识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十三师</w:t>
            </w:r>
          </w:p>
        </w:tc>
      </w:tr>
      <w:tr>
        <w:trPr>
          <w:trHeight w:val="110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计划财务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学、金融学、经济学等相关专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负责财、税帐务处理，各类财、税报表填报，对接融资工作，各类对帐，会计监督，会计档案管理等工作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具有初级职称，</w:t>
            </w: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年以上财务工作经验；具有良好的职业道德和业务能力，遵纪守法，有良好的团队精神；了解国家相关法律法规，熟悉企业财务软件和资金管控流程，有较强的资金管理和财务分析能力；具有预算、财务分析、工程建筑领域等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十三师</w:t>
            </w:r>
          </w:p>
        </w:tc>
      </w:tr>
      <w:tr>
        <w:trPr>
          <w:trHeight w:val="1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出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学、金融学、经济学等相关专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负责资金支付、录入、各类资金日记帐登记、银行（会计）对帐、银行帐户管理、与银行对接等工作；工资核算、社保公积金缴存业务办理；完成领导交付的其他工作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具有财务工作经验者优先；具有良好的职业道德和业务能力，遵纪守法，有良好的团队精神；熟练使用</w:t>
            </w: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OFFICE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办公软件，财务管理软件；熟悉国家会计法规、税务法规和相关税收政策，具有良好的独立思考能力、沟通力和执行力；工作责任心强，自律意识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十三师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开发事业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业务 专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经济学、工程管理、投融资等相关专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负责生产经营、项目开发与管理、产业投资与管理、融资等工作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年以上相应的管理知识、经济学知识、投融资管理经验；协助完成开工前的准备及审查工作、和招投标工作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十三师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经济学、工程管理、投融资等相关专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负责项目策划包装及统筹项目规划、前期后续办理等工作；负责项目实施监管、招商引资和项目管理等工作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具备相应的管理知识、经济学知识、投资管理、项目包装德等工作经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十三师</w:t>
            </w:r>
          </w:p>
        </w:tc>
      </w:tr>
      <w:tr>
        <w:trPr>
          <w:trHeight w:val="91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工程管理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业务 专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工程管理类等相关专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负责做好与上下级部门沟通联络、负责参与工程的编制、审批、施工、决算、管理与具体工作。负责安全生产管理工作；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验，能独立完成、项目的日常管理，具有较强专业知识水平及现场工程专业管理经验；负责工程施工过程中质量、进度、安全现场及投资的管理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十三师</w:t>
            </w:r>
          </w:p>
        </w:tc>
      </w:tr>
      <w:tr>
        <w:trPr>
          <w:trHeight w:val="7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工程管理类等相关专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负责参与工程的编制、审批、施工、决算、管理与具体工作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负责对工程管理过程中的文件、资料进行汇总、上报、归档等工作；做好会议记录，按月上报工程进度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十三师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44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72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rPr>
          <w:spacing w:val="-11"/>
          <w:sz w:val="18"/>
          <w:szCs w:val="18"/>
          <w:lang w:val="en-US" w:eastAsia="zh-CN"/>
        </w:rPr>
      </w:pPr>
      <w:r>
        <w:rPr>
          <w:spacing w:val="-11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方正仿宋简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6:00Z</dcterms:created>
  <dc:creator>张雪</dc:creator>
  <dc:description/>
  <dc:language>en-US</dc:language>
  <cp:lastModifiedBy>王海燕</cp:lastModifiedBy>
  <dcterms:modified xsi:type="dcterms:W3CDTF">2021-08-13T04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B008489754CBF9D5201F99B32249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618961570_btnclosed</vt:lpwstr>
  </property>
</Properties>
</file>