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护士执业证书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谢道松〖1〗</cp:lastModifiedBy>
  <cp:lastPrinted>2021-08-16T11:10:00Z</cp:lastPrinted>
  <dcterms:modified xsi:type="dcterms:W3CDTF">2021-08-16T06:45:00Z</dcterms:modified>
  <cp:revision>2168</cp:revision>
  <dc:subject/>
  <dc:title>2013年单县中心医院</dc:title>
</cp:coreProperties>
</file>