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pacing w:val="16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鄄城县部分县直事业单位引进高层次急需紧缺人才报考须知</w:t>
      </w:r>
    </w:p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组织部岗位回避情形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与本部工作人员有夫妻、直系血亲、三代以内旁系血亲或近姻亲关系的人员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与本级及以上党委管理的干部有夫妻、直系血亲、三代以内旁系血亲或近姻亲关系的人员，及其身边工作人员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配偶已移居国（境）外，或没有配偶，子女均已移居国（境）外的人员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担任组工干部，可能在社会上产生不良影响的人员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纪监委岗位回避情形：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与中共菏泽市委管理的鄄城县副县级及以上干部、鄄城县委管理的正科级领导干部以及鄄城县纪委监委机关、派出派驻纪检监察机构、县委巡察机构工作人员，存在夫妻、直系血亲、兄弟姐妹、公婆、岳父母等关系的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担任纪检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监察干部，可能在社会上产生不良影响的人员等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留学回国人员报考需要提供哪些材料：</w:t>
      </w:r>
      <w:r>
        <w:rPr>
          <w:rFonts w:ascii="仿宋_GB2312" w:hAnsi="仿宋_GB2312" w:cs="仿宋" w:eastAsia="仿宋_GB2312"/>
          <w:sz w:val="32"/>
          <w:szCs w:val="32"/>
        </w:rPr>
        <w:t>留学回国人员报考的，除需提供《简章》中规定的相关材料外，还要提供国家教育部门的学历学位认证。报考人员可登录教育部留学服务中心网站（</w:t>
      </w:r>
      <w:r>
        <w:rPr>
          <w:rFonts w:eastAsia="仿宋_GB2312" w:cs="仿宋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仿宋" w:eastAsia="仿宋_GB2312"/>
          <w:sz w:val="32"/>
          <w:szCs w:val="32"/>
        </w:rPr>
        <w:t>）查询认证的有关要求和程序。学历学位认证材料，在面试前与其他材料一并交用人单位审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1:00Z</dcterms:created>
  <dc:creator>Windows 用户</dc:creator>
  <dc:description/>
  <cp:keywords/>
  <dc:language>en-US</dc:language>
  <cp:lastModifiedBy>xbany</cp:lastModifiedBy>
  <cp:lastPrinted>2021-08-12T15:09:00Z</cp:lastPrinted>
  <dcterms:modified xsi:type="dcterms:W3CDTF">2021-08-13T11:2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3603BC634395BA678AACCB0A245F</vt:lpwstr>
  </property>
  <property fmtid="{D5CDD505-2E9C-101B-9397-08002B2CF9AE}" pid="3" name="KSOProductBuildVer">
    <vt:lpwstr>2052-11.1.0.10650</vt:lpwstr>
  </property>
</Properties>
</file>