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内江市中医医院公开考核招聘工作人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48"/>
        <w:gridCol w:w="1885"/>
        <w:gridCol w:w="559"/>
        <w:gridCol w:w="559"/>
        <w:gridCol w:w="1118"/>
        <w:gridCol w:w="720"/>
        <w:gridCol w:w="1649"/>
        <w:gridCol w:w="2044"/>
        <w:gridCol w:w="633"/>
        <w:gridCol w:w="940"/>
        <w:gridCol w:w="1377"/>
        <w:gridCol w:w="626"/>
      </w:tblGrid>
      <w:tr>
        <w:trPr>
          <w:trHeight w:val="4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中医医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耳鼻喉科临床医师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需提供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60600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临床医学专业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脊柱骨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节骨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（外科学方向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肝胆脾胃及感染性疾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老年病康复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或针灸推拿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心血液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重症医学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规培基地工作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风偏瘫康复科临床护士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治未病中心临床护士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技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治未病中心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女性需提供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脑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普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介入室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，取得从事心血管介入技术诊疗合格证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基建办工作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工程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7:00Z</dcterms:created>
  <dc:creator>kszx03</dc:creator>
  <dc:description/>
  <dc:language>en-US</dc:language>
  <cp:lastModifiedBy>WPS_1602211081</cp:lastModifiedBy>
  <dcterms:modified xsi:type="dcterms:W3CDTF">2021-08-13T04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B70FCC004803B6053FE13D2AC796</vt:lpwstr>
  </property>
  <property fmtid="{D5CDD505-2E9C-101B-9397-08002B2CF9AE}" pid="3" name="KSOProductBuildVer">
    <vt:lpwstr>2052-11.1.0.10667</vt:lpwstr>
  </property>
</Properties>
</file>