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广州市海珠区海幢街公开招聘公益性岗位人员岗位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19"/>
        <w:gridCol w:w="900"/>
        <w:gridCol w:w="3188"/>
        <w:gridCol w:w="4256"/>
        <w:gridCol w:w="2025"/>
        <w:gridCol w:w="976"/>
      </w:tblGrid>
      <w:tr>
        <w:trPr>
          <w:trHeight w:val="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负责大楼日常保洁工作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按单位要求标准做好责任区域内的清扫保洁工作任务，听从指挥，服从领导分配的任务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海幢街道辖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负责大楼安保工作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严格履行职责，维护大楼安全，保护大楼利益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图书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负责图书馆管理工作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常图书分类合理、编目清楚、检索完整，控制图书馆的温度和湿度，严格执行图书管理的规章制度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3T11:29:00Z</cp:lastPrinted>
  <dcterms:modified xsi:type="dcterms:W3CDTF">2021-08-10T02:3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