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826770" cy="89154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891720"/>
                                <a:chOff x="0" y="0"/>
                                <a:chExt cx="826920" cy="891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45680"/>
                                  <a:ext cx="82692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26920" cy="89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2pt;margin-top:-0.5pt;width:65.05pt;height:70.15pt" coordorigin="-104,-10" coordsize="1301,1403">
                      <v:line id="shape_0" from="-104,692" to="1197,1393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-10" to="1197,1393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7:00Z</dcterms:created>
  <dc:creator>User</dc:creator>
  <dc:description/>
  <dc:language>en-US</dc:language>
  <cp:lastModifiedBy>WPS_1602211081</cp:lastModifiedBy>
  <cp:lastPrinted>2020-09-23T10:28:00Z</cp:lastPrinted>
  <dcterms:modified xsi:type="dcterms:W3CDTF">2021-08-12T06:22:0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CBDB929BB4387AB2DFB9CCF00EE08</vt:lpwstr>
  </property>
  <property fmtid="{D5CDD505-2E9C-101B-9397-08002B2CF9AE}" pid="3" name="KSOProductBuildVer">
    <vt:lpwstr>2052-11.1.0.10700</vt:lpwstr>
  </property>
</Properties>
</file>