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ascii="仿宋_GB2312" w:hAnsi="仿宋_GB2312" w:cs="仿宋_GB2312" w:eastAsia="仿宋_GB2312"/>
          <w:b w:val="false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szCs w:val="32"/>
          <w:shd w:fill="FFFFFF" w:val="clear"/>
        </w:rPr>
        <w:t>4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7"/>
        <w:gridCol w:w="818"/>
        <w:gridCol w:w="1372"/>
        <w:gridCol w:w="1268"/>
        <w:gridCol w:w="1942"/>
        <w:gridCol w:w="1740"/>
      </w:tblGrid>
      <w:tr>
        <w:trPr>
          <w:trHeight w:val="615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服务基层项目人员审核表</w:t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纸版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底免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照</w:t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基层项    目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 务 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期限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 务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派出单位意    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参加“三支一扶”计划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参加“农业技术推广服务特设岗位”计划项目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服务期满、未取得合格证书的，由服务地县级人社局和市农委审核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eastAsia="方正仿宋简体;微软雅黑" w:cs="Arial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石晓雷</cp:lastModifiedBy>
  <cp:lastPrinted>2021-07-16T10:30:00Z</cp:lastPrinted>
  <dcterms:modified xsi:type="dcterms:W3CDTF">2021-08-11T07:23:00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DE8F2CC2453388A74CE15AC51FA5</vt:lpwstr>
  </property>
  <property fmtid="{D5CDD505-2E9C-101B-9397-08002B2CF9AE}" pid="3" name="KSOProductBuildVer">
    <vt:lpwstr>2052-11.1.0.10667</vt:lpwstr>
  </property>
</Properties>
</file>