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widowControl/>
        <w:ind w:firstLine="643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山西能源学院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年公开招聘工作人员报名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92"/>
        <w:gridCol w:w="1108"/>
        <w:gridCol w:w="1115"/>
        <w:gridCol w:w="1347"/>
        <w:gridCol w:w="897"/>
        <w:gridCol w:w="892"/>
        <w:gridCol w:w="1733"/>
      </w:tblGrid>
      <w:tr>
        <w:trPr>
          <w:trHeight w:val="4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纸版一寸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红底免冠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近照</w:t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入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籍贯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子信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身份证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邮编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就业协议书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宋体;SimSun" w:eastAsia="仿宋"/>
                <w:bCs/>
                <w:szCs w:val="21"/>
              </w:rPr>
              <w:t>有      □无      □网签     □留学人员</w:t>
            </w:r>
          </w:p>
        </w:tc>
      </w:tr>
      <w:tr>
        <w:trPr>
          <w:trHeight w:val="466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人档案现存放处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应聘岗位及专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研究生毕业院校及专业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科毕业院校及专业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获奖情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科研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发表论文情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在校期间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职务情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0" w:hanging="6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承诺：以上所填写信息均真实无误，如有不实，本人愿承担一切法律责任。</w:t>
            </w:r>
          </w:p>
          <w:p>
            <w:pPr>
              <w:pStyle w:val="Normal"/>
              <w:ind w:left="870" w:hanging="6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ind w:left="525" w:firstLine="46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签字（手写）：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者应对自己所填报资料的真实性负责，凡有弄虚作假者，一经发现取消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eastAsia="方正仿宋简体;微软雅黑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石晓雷</cp:lastModifiedBy>
  <cp:lastPrinted>2021-07-16T10:30:00Z</cp:lastPrinted>
  <dcterms:modified xsi:type="dcterms:W3CDTF">2021-08-11T07:22:00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DE8F2CC2453388A74CE15AC51FA5</vt:lpwstr>
  </property>
  <property fmtid="{D5CDD505-2E9C-101B-9397-08002B2CF9AE}" pid="3" name="KSOProductBuildVer">
    <vt:lpwstr>2052-11.1.0.10314</vt:lpwstr>
  </property>
</Properties>
</file>