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6"/>
        <w:gridCol w:w="1806"/>
        <w:gridCol w:w="1104"/>
        <w:gridCol w:w="1308"/>
        <w:gridCol w:w="756"/>
        <w:gridCol w:w="1019"/>
        <w:gridCol w:w="1800"/>
      </w:tblGrid>
      <w:tr>
        <w:trPr>
          <w:trHeight w:val="740" w:hRule="atLeast"/>
        </w:trPr>
        <w:tc>
          <w:tcPr>
            <w:tcW w:w="90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  <w:lang w:bidi="ar-SA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333333"/>
                <w:kern w:val="0"/>
                <w:sz w:val="36"/>
                <w:szCs w:val="36"/>
                <w:lang w:val="en-US" w:eastAsia="zh-CN" w:bidi="ar-SA"/>
              </w:rPr>
              <w:t>余姚市银龄讲学支援教师申请表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 w:bidi="ar-SA"/>
              </w:rPr>
              <w:t>一寸彩照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退休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 w:bidi="ar-SA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 w:bidi="ar-SA"/>
              </w:rPr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36" w:leader="none"/>
                <w:tab w:val="left" w:pos="420" w:leader="none"/>
                <w:tab w:val="center" w:pos="974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联系地址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退休前任教学校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原任教学段和学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类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学服务所选学校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bidi="ar-SA"/>
              </w:rPr>
            </w:r>
          </w:p>
        </w:tc>
      </w:tr>
      <w:tr>
        <w:trPr>
          <w:trHeight w:val="11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学服务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段学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18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137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 xml:space="preserve">以上所填信息及提供的申请材料完全真实，如有作假，一经查实，自动放弃讲学资格。          </w:t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承诺人手写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bidi="ar-SA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一式两份，市教育局和受援学校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  <w:lang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406-2</cp:lastModifiedBy>
  <dcterms:modified xsi:type="dcterms:W3CDTF">2021-01-20T0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837</vt:lpwstr>
  </property>
</Properties>
</file>