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应聘者现（曾）任职学校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64"/>
        <w:gridCol w:w="2223"/>
        <w:gridCol w:w="1268"/>
        <w:gridCol w:w="2956"/>
      </w:tblGrid>
      <w:tr>
        <w:trPr>
          <w:trHeight w:val="5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应聘者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人身份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办学校在编人员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办学校人员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办学校人员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它人员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5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任职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名    称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任职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任职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    质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办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办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办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办民助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办公助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它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任职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任职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现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曾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任职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时    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任 职 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校规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教职员人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在校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    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办学特色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任职学校的办学成绩及社会知名度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14:00Z</dcterms:created>
  <dc:creator>朱启标</dc:creator>
  <dc:description/>
  <dc:language>en-US</dc:language>
  <cp:lastModifiedBy>关鹏</cp:lastModifiedBy>
  <cp:lastPrinted>2021-08-02T10:25:00Z</cp:lastPrinted>
  <dcterms:modified xsi:type="dcterms:W3CDTF">2021-08-10T02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