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0" w:after="0"/>
        <w:ind w:firstLine="264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承担法律责任和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类人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是确诊病例、疑似病例或无症状感染者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6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left="42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5715" t="5715" r="5715" b="571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2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因所在小区（农村居住区）有确诊病例、疑似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2580</wp:posOffset>
                </wp:positionH>
                <wp:positionV relativeFrom="paragraph">
                  <wp:posOffset>272415</wp:posOffset>
                </wp:positionV>
                <wp:extent cx="709930" cy="0"/>
                <wp:effectExtent l="5715" t="5715" r="5715" b="5715"/>
                <wp:wrapTopAndBottom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45pt" to="181.25pt,21.45pt" ID="直接连接符 4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或无症状感染者而被封闭隔离者？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自外省返回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5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5715" t="5715" r="5715" b="5715"/>
                <wp:wrapTopAndBottom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1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境外返回人员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3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33Z</dcterms:created>
  <dc:creator>Administrator</dc:creator>
  <dc:description/>
  <dc:language>en-US</dc:language>
  <cp:lastModifiedBy>WPS_1602211081</cp:lastModifiedBy>
  <dcterms:modified xsi:type="dcterms:W3CDTF">2021-08-11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C0D143474A9FA50117148CC363AB</vt:lpwstr>
  </property>
  <property fmtid="{D5CDD505-2E9C-101B-9397-08002B2CF9AE}" pid="3" name="KSOProductBuildVer">
    <vt:lpwstr>2052-11.1.0.10700</vt:lpwstr>
  </property>
</Properties>
</file>