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商城县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年参加中国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河南招才引智创新发展大会公开招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事业单位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同底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为商城籍退役大学生士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如是，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除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</cp:lastModifiedBy>
  <cp:lastPrinted>2021-07-06T08:53:00Z</cp:lastPrinted>
  <dcterms:modified xsi:type="dcterms:W3CDTF">2021-07-28T01:40:10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4A1CA344AEBAB663676D4D9DF3</vt:lpwstr>
  </property>
  <property fmtid="{D5CDD505-2E9C-101B-9397-08002B2CF9AE}" pid="3" name="KSOProductBuildVer">
    <vt:lpwstr>2052-11.1.0.10667</vt:lpwstr>
  </property>
</Properties>
</file>