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温州市龙湾区卫生监督所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卫生监督协管员公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因工作需要，温州市龙湾区卫生监督所决定面向社会公开招聘卫生监督协管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一、招聘对象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拥护中国共产党的领导，热爱社会主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纪守法，有责任感，无违法违纪记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身体健康，无各种传染性疾病和慢性疾病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四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周岁以上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周岁以下，大专及以上文化程度，能熟练操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等办公自动化软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五）具有温州市常住户口，持有准驾车型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C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及以上驾驶证，车技熟练，熟悉市区道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六）退伍军人、龙湾区户籍优先考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二、招聘办法与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按照“公开、平等、竞争、择优”的原则，通过公开报名、严格考核、择优聘用的方式进行。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 xml:space="preserve">报名时间、地点和要求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报名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上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0-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下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0-18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（二）报名地点：温州市龙湾区卫生监督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办公室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办公室（龙湾区蒲州街道文昌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。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766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7660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报名要求：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报名人员需持本人身份证、毕业证书和相关资格证书原件及复印件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报名人员要认真填写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温州市龙湾区卫生监督所公开招聘卫生监督协管员报名表》（见附件）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提交本人近期免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寸彩色照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张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四、劳动关系及待遇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录用人员与人力资源公司办理聘用手续，实行劳务派遣。人员待遇按有关规定执行，录用后按龙湾区卫生监督所有关工作制度统一日常管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公告未尽事宜，由温州市龙湾区卫生监督所研究确定。</w:t>
      </w:r>
    </w:p>
    <w:p>
      <w:pPr>
        <w:pStyle w:val="Style16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766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7660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  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bCs/>
          <w:spacing w:val="-2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-20"/>
          <w:sz w:val="32"/>
          <w:szCs w:val="32"/>
        </w:rPr>
        <w:t>年温州市龙湾区卫生监督所公开招聘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2"/>
          <w:szCs w:val="32"/>
        </w:rPr>
        <w:t>卫生监督协管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2"/>
          <w:szCs w:val="32"/>
        </w:rPr>
        <w:t>员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温州市龙湾区卫生监督所　　</w:t>
      </w:r>
    </w:p>
    <w:p>
      <w:pPr>
        <w:pStyle w:val="Normal"/>
        <w:widowControl/>
        <w:shd w:fill="FFFFFF" w:val="clear"/>
        <w:spacing w:lineRule="exact" w:line="560"/>
        <w:ind w:firstLine="43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小标宋_GBK;微软雅黑" w:hAnsi="方正小标宋_GBK;微软雅黑" w:eastAsia="方正小标宋_GBK;微软雅黑" w:cs="方正小标宋_GBK;微软雅黑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eastAsia="仿宋_GB2312;Arial Unicode MS" w:cs="方正小标宋_GBK;微软雅黑" w:ascii="仿宋_GB2312;Arial Unicode MS" w:hAnsi="仿宋_GB2312;Arial Unicode MS"/>
          <w:b/>
          <w:bCs/>
          <w:spacing w:val="20"/>
          <w:sz w:val="32"/>
          <w:szCs w:val="32"/>
        </w:rPr>
        <w:t>2021</w:t>
      </w:r>
      <w:r>
        <w:rPr>
          <w:rFonts w:ascii="仿宋_GB2312;Arial Unicode MS" w:hAnsi="仿宋_GB2312;Arial Unicode MS" w:cs="方正小标宋_GBK;微软雅黑" w:eastAsia="仿宋_GB2312;Arial Unicode MS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Arial Unicode MS" w:hAnsi="仿宋_GB2312;Arial Unicode MS" w:cs="方正小标宋_GBK;微软雅黑" w:eastAsia="仿宋_GB2312;Arial Unicode MS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Arial Unicode MS" w:hAnsi="仿宋_GB2312;Arial Unicode MS" w:cs="方正小标宋_GBK;微软雅黑" w:eastAsia="仿宋_GB2312;Arial Unicode MS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员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社会人员□       退伍军人□           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李蓓蕾</dc:creator>
  <dc:description/>
  <dc:language>en-US</dc:language>
  <cp:lastModifiedBy>Jucher</cp:lastModifiedBy>
  <cp:lastPrinted>2020-02-27T14:14:00Z</cp:lastPrinted>
  <dcterms:modified xsi:type="dcterms:W3CDTF">2021-08-0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