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告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北京市应对气候变化管理事务中心面向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44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年应届毕业生招聘岗位需求表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6"/>
        <w:gridCol w:w="671"/>
        <w:gridCol w:w="1345"/>
        <w:gridCol w:w="629"/>
        <w:gridCol w:w="567"/>
        <w:gridCol w:w="425"/>
        <w:gridCol w:w="661"/>
        <w:gridCol w:w="622"/>
        <w:gridCol w:w="1690"/>
        <w:gridCol w:w="1189"/>
        <w:gridCol w:w="847"/>
        <w:gridCol w:w="457"/>
        <w:gridCol w:w="992"/>
        <w:gridCol w:w="709"/>
        <w:gridCol w:w="851"/>
        <w:gridCol w:w="1275"/>
        <w:gridCol w:w="488"/>
      </w:tblGrid>
      <w:tr>
        <w:trPr>
          <w:trHeight w:val="15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招聘      岗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简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岗位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其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是否组织专业考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计划聘用人数与面试人选的确定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通信地址、联系电话、联系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9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北京市应对气候变化管理事务中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碳市场管理岗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本市碳排放权交易市场相关管理工作，碳排放数据测算，碳市场跟踪分析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CCER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抵消机制研究等。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应用经济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态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统计学类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力工程及工程热物理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科学与工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5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源动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应届毕业生及两年内离校未就业毕业生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生源不限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本科学历英语四级考试成绩需达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及以上；硕士研究生英语六级考试成绩需达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分及以上；        留学回国人员具有同等外语水平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∶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地址：北京市海淀区苏州街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8453217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人：董子潮            报名邮箱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ydqhbhzx@sthjj.beijing.gov.cn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策研究岗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应对气候变化领域战略规划、政策法规研究和信息收集整理、课题研究及其他相关工作。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本科或硕士研究生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应用经济学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7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地理学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7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生态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力工程及工程热物理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8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环境科学与工程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85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能源动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北京生源应届毕业生及两年内离校未就业北京生源毕业生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本科生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；硕士研究生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134" w:right="1077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  <w:szCs w:val="28"/>
        <w:lang w:eastAsia="zh-CN"/>
      </w:rPr>
    </w:pPr>
    <w:r>
      <w:rPr>
        <w:rFonts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2:00Z</dcterms:created>
  <dc:creator>ThinkCentre</dc:creator>
  <dc:description/>
  <cp:keywords/>
  <dc:language>en-US</dc:language>
  <cp:lastModifiedBy>周振敏</cp:lastModifiedBy>
  <dcterms:modified xsi:type="dcterms:W3CDTF">2021-08-04T06:23:00Z</dcterms:modified>
  <cp:revision>22</cp:revision>
  <dc:subject/>
  <dc:title>北京市应对气候变化管理事务中心</dc:title>
</cp:coreProperties>
</file>