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仪陇县医疗保障局考调工作人员岗位和条件要求一览表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720"/>
        <w:gridCol w:w="1440"/>
        <w:gridCol w:w="1260"/>
        <w:gridCol w:w="1260"/>
        <w:gridCol w:w="540"/>
        <w:gridCol w:w="1980"/>
        <w:gridCol w:w="1440"/>
        <w:gridCol w:w="1440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考调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考调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学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职位一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（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县医疗保障局综合管理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 xml:space="preserve">1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已进行公务员（参公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人员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）登记且在编在岗的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学士学位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文学类、法学类、哲学类、经济学类、管理学类、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3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2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周岁以下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（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19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89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8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9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日以后出生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1.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特别优秀的年龄可放宽至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3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5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周岁（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198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6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8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9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日以后出生）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2.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职位二根据考试成绩高低优先选择岗位。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职位二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（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县医疗保障局医药监管岗、县医疗保障中心医药服务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已进行公务员（参公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人员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）登记且在编在岗的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学士学位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基础医学类、临床医学类、中西医结合类、药学类、法学类、管理学类、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3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2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周岁以下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（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19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89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8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9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日以后出生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9:00Z</dcterms:created>
  <dc:creator>Administrator</dc:creator>
  <dc:description/>
  <dc:language>en-US</dc:language>
  <cp:lastModifiedBy>Administrator</cp:lastModifiedBy>
  <dcterms:modified xsi:type="dcterms:W3CDTF">2021-08-06T08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